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«горячих линий» в 4 квартале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НС России №8 по Тюменской области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15"/>
        <w:gridCol w:w="4206"/>
      </w:tblGrid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банкротство: предоставление отсрочки (рассрочки) по налогам; возврат сумм, излишне уплаченных; взыскание задолженности; процедура взыскания. Порядок заполнения платежных докумен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09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овых льготах по имущественным налогам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по имущественным взнос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(34535) 3-49-0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, бухгалтерской отчетности по ТК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счетов по страховым взносам. Предоставление налоговых деклараций (формы 3-НДФЛ) физическими лица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 применения КК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4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ставления обязательного экземпляра бухгалтерской (финансовой) отчетности в государственный информационный ресурс бухгалтерской (финансовой) отчетности «ГИР Б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35)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35)3-49-30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налоговых деклараций и заявлений о предоставлении льготы по имущественным налогам ЮЛ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35)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35)3-49-30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банкротство: предоставление отсрочки (рассрочки) по налогам; возврат сумм, излишне уплаченных; взыскание задолженности; процедура взыскания. Порядок заполнения платежных докумен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09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овых льготах по имущественным налогам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по имущественным взнос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(34535) 3-49-0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, бухгалтерской отчетности по ТК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35) 3-49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счетов по страховым взносам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оставление налоговых деклараций (формы 3-НДФЛ) физическими лица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 применения КК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4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ставления обязательного экземпляра бухгалтерской (финансовой) отчетности в государственный информационный ресурс бухгалтерской (финансовой) отчетности «ГИР Б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35)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35)3-49-30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налоговых деклараций и заявлений о предоставлении льготы по имущественным налогам ЮЛ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35)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35)3-49-30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банкротство: предоставление отсрочки (рассрочки) по налогам; возврат сумм, излишне уплаченных; взыскание задолженности; процедура взыскания. Порядок заполнения платежных докумен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09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овых льготах по имущественным налогам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по имущественным взнос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(34535) 3-49-0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, бухгалтерской отчетности по ТК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счетов по страховым взносам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оставление налоговых деклараций (формы 3-НДФЛ) физическими лица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 применения КК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4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ставления обязательного экземпляра бухгалтерской (финансовой) отчетности в государственный информационный ресурс бухгалтерской (финансовой) отчетности «ГИР Б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35)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35)3-49-30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налоговых деклараций и заявлений о предоставлении льготы по имущественным налогам ЮЛ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35)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35)3-49-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19:00Z</dcterms:created>
  <dc:creator>GEG</dc:creator>
  <dc:description/>
  <dc:language>en-US</dc:language>
  <cp:lastModifiedBy>Лисанчи</cp:lastModifiedBy>
  <cp:lastPrinted>2019-10-02T10:18:00Z</cp:lastPrinted>
  <dcterms:modified xsi:type="dcterms:W3CDTF">2019-10-02T05:19:00Z</dcterms:modified>
  <cp:revision>2</cp:revision>
  <dc:subject/>
  <dc:title/>
</cp:coreProperties>
</file>