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в 4 квартале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НС России №8 по Тюменской област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74"/>
        <w:gridCol w:w="1814"/>
        <w:gridCol w:w="191"/>
        <w:gridCol w:w="142"/>
        <w:gridCol w:w="2693"/>
      </w:tblGrid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 порядке представления обязательного экземпляра бухгалтерской (финансовой отчетности) в государственный информационный ресурс бухгалтерской (финансовой) отчетности «ГИР Б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налоговых деклараций и заявлений о предоставлении льготы по имущественным налогам ЮЛ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налогоплательщиков ЕСХН плательщиками НДС в соответствии с Федеральным законом от 27.11.2017 № 335-ФЗ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ка Лариса Пет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 порядке представления обязательного экземпляра бухгалтерской (финансовой отчетности) в государственный информационный ресурс бухгалтерской (финансовой) отчетности «ГИР Б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налоговых деклараций и заявлений о предоставлении льготы по имущественным налогам ЮЛ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налогоплательщиков ЕСХН плательщиками НДС в соответствии с Федеральным законом от 27.11.2017 № 335-ФЗ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нчи Татьяна Викто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нека Ларис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31</w:t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государственной регистрации юридических лиц и индивидуальных предпринимателей. Электронные сервисы Федеральной налоговой службы (госреестр)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 О порядке представления обязательного экземпляра бухгалтерской (финансовой отчетности) в государственный информационный ресурс бухгалтерской (финансовой) отчетности «ГИР БО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едоставлении налоговых деклараций и заявлений о предоставлении льготы по имущественным налогам ЮЛ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налогоплательщиков ЕСХН плательщиками НДС в соответствии с Федеральным законом от 27.11.2017 № 335-ФЗ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,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представления налоговых деклараций (формы 3-НДФЛ) физическими лицами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анчи Татьян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35)3-49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ка Лариса Пет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35)3-49-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4:00Z</dcterms:created>
  <dc:creator>Малых А.И.</dc:creator>
  <dc:description/>
  <dc:language>en-US</dc:language>
  <cp:lastModifiedBy>Лисанчи</cp:lastModifiedBy>
  <cp:lastPrinted>2019-10-02T10:03:00Z</cp:lastPrinted>
  <dcterms:modified xsi:type="dcterms:W3CDTF">2019-10-02T05:04:00Z</dcterms:modified>
  <cp:revision>2</cp:revision>
  <dc:subject/>
  <dc:title>ПРИЛОЖЕНИЯ</dc:title>
</cp:coreProperties>
</file>