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проведения «горячих линий» в 4 кварта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районной ИФНС России № 10 по Тюм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53"/>
        <w:gridCol w:w="1984"/>
        <w:gridCol w:w="3828"/>
      </w:tblGrid>
      <w:tr>
        <w:trPr>
          <w:trHeight w:val="285" w:hRule="atLeast"/>
        </w:trPr>
        <w:tc>
          <w:tcPr>
            <w:tcW w:w="10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ое налоговое уведомление: порядок начисления, сроки уплаты, льготы по имущественным налога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33-3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особы уплаты задолженности по имущественным налога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нения в порядке применения налоговых льгот при налогообложении имущества физических ли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5-4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овая отчетность через Интернет. Преимущества и порядок подключения к сдаче отчетности по ТКС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4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53"/>
        <w:gridCol w:w="1984"/>
        <w:gridCol w:w="3828"/>
      </w:tblGrid>
      <w:tr>
        <w:trPr>
          <w:trHeight w:val="495" w:hRule="atLeast"/>
        </w:trPr>
        <w:tc>
          <w:tcPr>
            <w:tcW w:w="10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полнения платежных поручений» на перечисление налога, по страховым взн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28-95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налогоплательщиков по вопросу начисления имущественных налогов(ставка, льг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5-4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5-4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ое урегулирование налоговых с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33-3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84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53"/>
        <w:gridCol w:w="1984"/>
        <w:gridCol w:w="3828"/>
      </w:tblGrid>
      <w:tr>
        <w:trPr>
          <w:trHeight w:val="495" w:hRule="atLeast"/>
        </w:trPr>
        <w:tc>
          <w:tcPr>
            <w:tcW w:w="10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ый порядок регистрации и применения ККТ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 (способы уплаты, где можно посмотреть свою задолженность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сведений из ЕГРЮЛ и ЕГРИП (электронные сервисы Федеральной налоговой служб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 (способы уплаты, где можно посмотреть свою задолженность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5-4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40:00Z</dcterms:created>
  <dc:creator>CN=Дмитрий Селеверстов/OU=ЦА/O=МНС</dc:creator>
  <dc:description/>
  <cp:keywords/>
  <dc:language>en-US</dc:language>
  <cp:lastModifiedBy>Ананьева Екатерина Владимировна</cp:lastModifiedBy>
  <cp:lastPrinted>2017-05-30T08:23:00Z</cp:lastPrinted>
  <dcterms:modified xsi:type="dcterms:W3CDTF">2019-10-01T06:17:00Z</dcterms:modified>
  <cp:revision>38</cp:revision>
  <dc:subject>07.4.01.03. БланкФедеральной налоговой службы</dc:subject>
  <dc:title>СПРАВОЧНИК IP-ТЕЛЕФОНОВ</dc:title>
</cp:coreProperties>
</file>