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График проведения семинаров в 4 квартал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ФНС России № 10 по Тюменской области</w:t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по вопросам налогообложения  имущества физических ли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 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КТ» 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рядок регистрации и применения ККТ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4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налоговых льготах по имущественным налогам физических ли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менения по вопросам налогообложения  имущества физических ли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порядо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рядок регистрации и применения КК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7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и представления фор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» и «РС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нформирования физических лиц, в том числе индивидуальных предпринимателей по вопросам банкротства физических лиц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рядок заполнения и представления формы 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» и «РС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</w:tc>
      </w:tr>
      <w:tr>
        <w:trPr>
          <w:trHeight w:val="1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заполнения и представления форм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» и «РС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нформирования физических лиц, в том числе индивидуальных предпринимателей по вопросам банкротства физических ли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рядок заполнения и представления форм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» и «РС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катерина Владимир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CN=Дмитрий Селеверстов/OU=ЦА/O=МНС</dc:creator>
  <dc:description/>
  <cp:keywords/>
  <dc:language>en-US</dc:language>
  <cp:lastModifiedBy>Ананьева Екатерина Владимировна</cp:lastModifiedBy>
  <cp:lastPrinted>2019-10-01T11:21:00Z</cp:lastPrinted>
  <dcterms:modified xsi:type="dcterms:W3CDTF">2019-10-01T06:21:00Z</dcterms:modified>
  <cp:revision>45</cp:revision>
  <dc:subject>07.4.01.03. БланкФедеральной налоговой службы</dc:subject>
  <dc:title>СПРАВОЧНИК IP-ТЕЛЕФОНОВ</dc:title>
</cp:coreProperties>
</file>