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семинаров в 4 квартале 2019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ая ИФНС России № 14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ные сервисы ФНС в сфере  государственной регистрации ЮЛ и 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леся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 Бакланова Оксана Вита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в сфере  государственной регистрации ЮЛ и ИП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Татья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ные сервисы ФНС в сфере  государственной регистрации ЮЛ и 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ария 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Оксана Вита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0:00Z</dcterms:created>
  <dc:creator>Малых А.И.</dc:creator>
  <dc:description/>
  <cp:keywords/>
  <dc:language>en-US</dc:language>
  <cp:lastModifiedBy>7232-00-215</cp:lastModifiedBy>
  <cp:lastPrinted>2018-03-26T14:44:00Z</cp:lastPrinted>
  <dcterms:modified xsi:type="dcterms:W3CDTF">2019-10-01T09:36:00Z</dcterms:modified>
  <cp:revision>6</cp:revision>
  <dc:subject/>
  <dc:title>ПРИЛОЖЕНИЯ</dc:title>
</cp:coreProperties>
</file>