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64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Межрайонной </w:t>
      </w:r>
    </w:p>
    <w:p>
      <w:pPr>
        <w:pStyle w:val="Normal"/>
        <w:tabs>
          <w:tab w:val="clear" w:pos="708"/>
          <w:tab w:val="left" w:pos="1640" w:leader="none"/>
        </w:tabs>
        <w:ind w:left="6237" w:hanging="0"/>
        <w:rPr>
          <w:sz w:val="26"/>
          <w:szCs w:val="26"/>
        </w:rPr>
      </w:pPr>
      <w:r>
        <w:rPr>
          <w:sz w:val="26"/>
          <w:szCs w:val="26"/>
        </w:rPr>
        <w:t>ИФНС России № 14</w:t>
      </w:r>
    </w:p>
    <w:p>
      <w:pPr>
        <w:pStyle w:val="Normal"/>
        <w:tabs>
          <w:tab w:val="clear" w:pos="708"/>
          <w:tab w:val="left" w:pos="1640" w:leader="none"/>
        </w:tabs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юменской области</w:t>
      </w:r>
    </w:p>
    <w:p>
      <w:pPr>
        <w:pStyle w:val="Normal"/>
        <w:tabs>
          <w:tab w:val="clear" w:pos="708"/>
          <w:tab w:val="left" w:pos="1640" w:leader="none"/>
        </w:tabs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______________</w:t>
      </w:r>
    </w:p>
    <w:p>
      <w:pPr>
        <w:pStyle w:val="Normal"/>
        <w:tabs>
          <w:tab w:val="clear" w:pos="708"/>
          <w:tab w:val="left" w:pos="1640" w:leader="none"/>
        </w:tabs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сайте УФНС России по Тюменской области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Межрайонная инспекция Федеральной налоговой службы № 14 по Тюменской области (Межрайонная ИФНС России № 14 по Тюменской области) (адрес: г. Тюмень, ул. Товарное шоссе, д. 15, телефон: (3452) 29-62-66, факс: (3452) 29-62-67) в лице исполняющего обязанности начальника Кулешовой Жанны Алексеевны, действующего на основании </w:t>
      </w:r>
      <w:r>
        <w:rPr>
          <w:color w:val="000000"/>
          <w:sz w:val="26"/>
          <w:szCs w:val="26"/>
        </w:rPr>
        <w:t xml:space="preserve">приказа ФНС России от 26.03.2021 № </w:t>
      </w:r>
      <w:r>
        <w:rPr>
          <w:sz w:val="26"/>
          <w:szCs w:val="26"/>
        </w:rPr>
        <w:t>ЕД-10-4/372@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Положения о Межрайонной инспекции Федеральной налоговой службы № 14 по Тюменской области (далее – Инспекция), утвержденного приказом Управления Федеральной налоговой службы по Тюменской области от 31.03.2022 г. № 01-05/066@ «О</w:t>
      </w:r>
      <w:r>
        <w:rPr>
          <w:sz w:val="26"/>
          <w:szCs w:val="26"/>
        </w:rPr>
        <w:t>б утверждении Положений ИФНС России по г. Тюмени и Межрайонных ИФНС России по Тюменской област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оводит конкурс на замещение вакантных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6"/>
                <w:szCs w:val="26"/>
                <w:u w:val="single"/>
              </w:rPr>
              <w:t>Должности ведущей группы должностей категории «специалисты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оординации и сопровождения налоговых проверок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регулирования состояния расчетов с бюджетом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зыскания задолженности с физических лиц № 1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едения реестров и обработки данных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лжности старшей группы должностей категории «специалисты»: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зыскания задолженности за счет имущества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оординации и сопровождения налоговых проверок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отдел № 2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ой отдел № 2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взыскания задолженности с физических лиц № 2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роцессного взыскания задолженности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урегулирования состояния расчетов с бюджетом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ий отдел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лжности старшей группы должностей категории «обеспечивающие специалисты»: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еспечения</w:t>
            </w:r>
          </w:p>
        </w:tc>
      </w:tr>
      <w:tr>
        <w:trPr>
          <w:trHeight w:val="255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тендентам на замещение вакантных должностей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лжностей ведущей и старшей групп должностей категории «специалист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высш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агистра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 подготовки «Экономика», «Финансы и кредит», «Государственный аудит», «Юриспруденци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пециалиста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и «Национальная экономика», «Экономика и управление на предприятии (по отраслям)», «Финансы и кредит», «Бухгалтерский учет, анализ и аудит», «Налоги и налогообложение», «Юриспруденци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бакалавр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подготовки «Государственное и муниципальное управление», «Государственный аудит», «Экономика», «Финансы и кредит», «Менеджмент», «Юриспруденция», «Бухгалтерский учет, анализ и ауди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лжностей старшей группы должностей категории «обеспечивающие специалист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по специальности, направлению подготовки «Экономика», «Юриспруденция», «Государственное и муниципальное управление», «Документоведение», «Менеджмен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 направление по подготовке, специальности соответствующим функциям и конкретным задачам, возложенным на структурное подразде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таж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замещения должностей федеральной государственной гражданской службы ведущей группы категории «специалисты», старшей группы категории «специалисты», старшей группы категории «обеспечивающие специалисты» - без предъявления требований к стаж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лжностей ведущей группы должностей категории «специалисты» предъявляются квалификационные требования к профессиональным знаниям и к профессиональным навыкам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ы знать: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охождения федеральной государственной гражданской службы, основы управления, организации труда и делопроизводства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ередовой отечественный и зарубежный опыт налогового администрирования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 работы со средствами массовой информации, обращениями граждан, правила делового этикета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ппаратное и программное обеспечение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регламент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ы иметь навыки: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ы в сфере, соответствующей направлению деятельности структурного подразделения, организации и обеспечения выполнения поставленных задач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дения деловых переговоров, составления делового письма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с органами государственной власти, общественными организациями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b/>
          <w:sz w:val="26"/>
          <w:szCs w:val="26"/>
        </w:rPr>
        <w:t>Для должностей старшей группы должностей категории «специалисты» и «обеспечивающие специалисты» предъявляются квалификационные требования к профессиональным знаниям и к профессиональным навыкам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ы знать: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ю Российской Федерации, федеральные конституционные законы, федеральные закон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охождения федеральной государственной гражданской служб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ила делового этикета, порядок работы с обращениями граждан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лужебный распорядок центрального аппарата, территориального органа Федеральной налоговой службы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со служебной информацией, инструкцию по делопроизводству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ппаратное и программное обеспечение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регламент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лжны иметь навыки: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дения делопроизводства, составления делового письма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зентаций, использования графических объектов в электронных докумен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должностные обязанности главного государственного налогового инспектора отдела координации и сопровождения налоговых проверок входит:</w:t>
      </w:r>
    </w:p>
    <w:p>
      <w:pPr>
        <w:pStyle w:val="ConsPlusTitl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комплекс мероприятий, направленных на сопровождение выездных  и камеральных налоговых проверок, необходимых для принятия Решения по обеспечительным мерам согласно п. 10 ст. 101 Налогового кодекса РФ (далее – НК РФ): сбор доказательной базы в рамках пп. 2 п. 2 ст. 45 НК РФ и направление материалов в правовой отдел в обеспечение процедуры взыскания задолженности налогоплательщика, установленной по результатам контрольных мероприятий, с его основных или зависимых общест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астие в проведении налоговых проверок путем осуществления мониторинга платежеспособности налогоплательщиков. Своевременно выносить/отменять Решение по  обеспечительным мерам согласно п. 10 ст. 101 НК РФ. Оформлять/отменять залог в соответствии со ст. 73 НК РФ. Выносить решение о замене обеспечительных мер согласно п. 11 ст. 101 Налогового кодекса РФ. При  вынесении Решения о замене обеспечительных мер оформлять/отменять залог 3-х лиц,  поручительство 3-х лиц, банковскую гарантию. Осуществлять своевременное приостановление (отмену) операций по счетам налогоплательщика на основании Решения о принятии обеспечительных мер согласно п. 10 ст. 101, ст. 76 НК РФ. Рассмотрение заявлений и подготовка ответов налогоплательщикам по изменению  срока уплаты налогов в форме отсрочки/рассрочки, регламентированных главой 9 Налогового кодекса Российской Федерации по изменению сроков уплаты налогов. Оформление рассрочки/отсрочки на основании принятых решений о предоставлении отсрочки/рассроч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ConsPlusTitl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В должностные обязанности главного государственного налогового инспектора отдела урегулирования состояния расчетов с бюджетом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воевременно осуществлять в</w:t>
      </w:r>
      <w:r>
        <w:rPr>
          <w:rFonts w:eastAsia="Calibri"/>
          <w:sz w:val="26"/>
          <w:szCs w:val="26"/>
          <w:lang w:eastAsia="en-US"/>
        </w:rPr>
        <w:t xml:space="preserve">вод и обработку </w:t>
      </w:r>
      <w:r>
        <w:rPr>
          <w:rFonts w:eastAsia="Calibri"/>
          <w:bCs/>
          <w:sz w:val="26"/>
          <w:szCs w:val="26"/>
          <w:lang w:eastAsia="en-US"/>
        </w:rPr>
        <w:t xml:space="preserve">заявлений о возврате суммы излишне уплаченной (взысканной, подлежащей возмещению) налога (сбора, страховых взносов, пеней, штрафа). </w:t>
      </w:r>
      <w:r>
        <w:rPr>
          <w:sz w:val="26"/>
          <w:szCs w:val="26"/>
        </w:rPr>
        <w:t xml:space="preserve">Проводить анализ причин возникновения переплаты. Своевременно и обоснованно исполнять заявления налогоплательщиков на зачет и возврат. Направлять налогоплательщикам извещения об излишне уплаченных налогах, о произведенных зачетах и возвратах переплаты на расчетный счет, а также решения об отказе в проведении зачета (возврата) (ст.78,79 НК РФ). Производить зачеты по решению налогового органа (ст. 78 НК РФ). Контролировать своевременность направления и исполнения заявок за зачет (возврат), направленных в УФНС и УФК по Тюменской области. Обеспечивать своевременность направления в установленные сроки отчетов, в том числе статистических, закрепленных за отделом, а также иных информаций как регулярных, так и по запросам вышестоящей организации и других инспекций. Подготавливать ответы на письменные запросы налогоплательщиков по вопросам, входящим в компетенцию отдела. Обеспечить предоставление налогоплательщикам ответов на вопросы, поступающие по телефону. Осуществлять рассмотрение поступивших возражений налогоплательщиков и подготовка заключений по всем доводам жалоб, материалов к ним, участия в рассмотрении возражений, проведение контрольных мероприятий с целью оспаривания нового пакета документов, представленного налогоплательщиком с жалобой (апелляционной жалобой), рассмотрение возражений (обращений) налогоплательщиков; подготовка ходатайств в рамках статьи 31 НК РФ об отмене решений Инспекц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3"/>
          <w:sz w:val="26"/>
          <w:szCs w:val="26"/>
          <w:u w:val="single"/>
        </w:rPr>
        <w:t>В должностные обязанности главного государственного налогового инспектора отдела взыскания задолженности с физических лиц № 1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существлять учет и контроль над недоимкой, образовавшейся по налогам физических лиц. Своевременно осуществлять </w:t>
      </w:r>
      <w:r>
        <w:rPr>
          <w:rFonts w:eastAsia="Calibri"/>
          <w:sz w:val="26"/>
          <w:szCs w:val="26"/>
          <w:lang w:eastAsia="en-US"/>
        </w:rPr>
        <w:t xml:space="preserve">обработку пользовательских заданий в ПК АИС-3 для формирования заявлений о вынесении судебного приказа в соответствии со ст. 48 НК РФ. </w:t>
      </w:r>
      <w:r>
        <w:rPr>
          <w:sz w:val="26"/>
          <w:szCs w:val="26"/>
        </w:rPr>
        <w:t>Формировать и направлять в суд заявления о вынесении судебного приказа на взыскание недоимки в соответствии со ст. 48 НК РФ. Подготавливать ответы на письменные заявления, обращения, жалобы граждан. Обеспечивать своевременность представления установленной отчетности, информации, а также мотивированных заключений в вышестоящий налоговый орг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главного государственного налогового инспектора отдела ведения реестров и обработки данных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существлять доопределение сведений после ввода по документам о государственной регистрации, д</w:t>
      </w:r>
      <w:r>
        <w:rPr>
          <w:color w:val="000000"/>
          <w:sz w:val="26"/>
          <w:szCs w:val="26"/>
        </w:rPr>
        <w:t>оопределение сведений по документам о государственной регистрации, поступившим в форме электронных документов без электронной подписи. Осуществлять к</w:t>
      </w:r>
      <w:r>
        <w:rPr>
          <w:sz w:val="26"/>
          <w:szCs w:val="26"/>
        </w:rPr>
        <w:t>омплектование тар документами по государственной регистрации юридических лиц и индивидуальных предпринимателей и передача их на сканирование в филиал ФКУ «Налог-Сервис» ФНС России. Своевременное исполнение запросов, интернет-обращений, поступающих от юридических лиц, индивидуальных предпринимателей и налоговых органов. Обеспечение полноты и достоверности реестров, корректировка выявленных в ЕГРЮЛ, ЕГРИП ошибок. Взаимодействие с другими регистрирующими органами при внесении в ЕГРЮЛ/ЕГРИП записи об изменении адреса места нахождения юридического лица и места жительства индивидуального предпринимателя при смене регистрирующего органа, внесение соответствующей информации в «Журнал передачи дел между регистрирующими органами» АИС «Налог-3». Проверка комплектности регистрационных дел в электронном архиве при изменении адреса места нахождения юридического лица и места жительства индивидуального предпринимателя. Преобразование в электронный вид документов по регистрации, не прошедших централизованную обработку. Исключение недействующих индивидуальных предпринимателей из Единого государственного реестра индивидуальных предпринимателей по решению регистрирующего органа согласно ст. 22.4 Федерального закона от 8 августа 2001 г. № 129-ФЗ «О государственной регистрации юридических лиц и индивидуальных предпринимателей». Исключение недействующих юридических лиц и юридических лиц, в отношении которых внесена запись о недостоверности, из Единого государственного реестра юридических лиц по решению регистрирующего органа согласно ст. 21.1 Федерального закона от 8 августа 2001 г. № 129-ФЗ «О государственной регистрации юридических лиц и индивидуальных предпринимателей». Ведение и хранение регистрационных дел юридических лиц и индивидуальных предпринимателей. Выдача документов (регистрационных дел, налоговой и бухгалтерской отчетности) во временное пользование, находящихся на хранении в Ведомственном архиве налоговых органов Тюмен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старшего государственного налогового инспектора отдела взыскания задолженности за счет имущества входи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контроль за своевременным применением мер принудительного взыскания задолженности в соответствии со ст. 47 НК РФ, проводить ежемесячную и ежеквартальную сверку данных с подразделениями службы судебных приставов, осуществлять контроль за своевременным применением мер принудительного взыскания задолженности в соответствии со ст. 73, 77 НК РФ, п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еренаправление исполнительных листов Арбитражного суда по взысканию государственной пошлины в подразделения Службы судебных приставов Тюм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производить взыскание с дебиторской задолженности, подготовка ответов по обращениям налогоплательщиков. О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тражение в журнале налоговых органов отрицательных резолюций, для принятия решений о предстоящем исключении из ЕГРЮЛ юридических лиц по недостоверности сведений, в связи с наличием задолженности и отсутствием постановлений ФССП России об окончании исполнительных производств, в связи с актом о невозможности взыскания задолженности. В</w:t>
      </w:r>
      <w:r>
        <w:rPr>
          <w:rFonts w:cs="Times New Roman" w:ascii="Times New Roman" w:hAnsi="Times New Roman"/>
          <w:b w:val="false"/>
          <w:sz w:val="26"/>
          <w:szCs w:val="26"/>
        </w:rPr>
        <w:t>ладеть навыками пользователя программного комплекса АИС "Налог-3"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старшего государственного налогового инспектора отдела координации и сопровождения налоговых проверок входит:</w:t>
      </w:r>
    </w:p>
    <w:p>
      <w:pPr>
        <w:pStyle w:val="ConsPlusTitl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комплекс мероприятий, направленных на сопровождение выездных  и камеральных налоговых проверок, необходимых для принятия Решения по обеспечительным мерам согласно п. 10 ст. 101 Налогового кодекса РФ (далее – НК РФ): сбор доказательной базы в рамках пп. 2 п. 2 ст. 45 НК РФ и направление материалов в правовой отдел в обеспечение процедуры взыскания задолженности налогоплательщика, установленной по результатам контрольных мероприятий, с его основных или зависимых общест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астие в проведении налоговых проверок путем осуществления мониторинга платежеспособности налогоплательщиков. Своевременно выносить/отменять Решение по  обеспечительным мерам согласно п. 10 ст. 101 НК РФ. Оформлять/отменять залог в соответствии со ст. 73 НК РФ. Выносить решение о замене обеспечительных мер согласно п. 11 ст. 101 Налогового кодекса РФ. При  вынесении Решения о замене обеспечительных мер оформлять/отменять залог 3-х лиц,  поручительство 3-х лиц, банковскую гарантию. Осуществлять своевременное приостановление (отмену) операций по счетам налогоплательщика на основании Решения о принятии обеспечительных мер согласно п. 10 ст. 101, ст. 76 НК РФ. Рассмотрение заявлений и подготовка ответов налогоплательщикам по изменению  срока уплаты налогов в форме отсрочки/рассрочки, регламентированных главой 9 Налогового кодекса Российской Федерации по изменению сроков уплаты налогов. Оформление рассрочки/отсрочки на основании принятых решений о предоставлении отсрочки/рассрочки.</w:t>
      </w:r>
    </w:p>
    <w:p>
      <w:pPr>
        <w:pStyle w:val="ConsPlusTitl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ведущего специалиста-эксперта правового отдела № 2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Участвовать в судебных заседаниях по находящимся в производстве отдела делам. Осуществлять ведение аудиозаписи судебных заседаний. </w:t>
      </w:r>
      <w:r>
        <w:rPr>
          <w:color w:val="000000"/>
          <w:sz w:val="26"/>
          <w:szCs w:val="26"/>
        </w:rPr>
        <w:t xml:space="preserve">Осуществлять </w:t>
      </w:r>
      <w:r>
        <w:rPr>
          <w:color w:val="000000"/>
          <w:spacing w:val="3"/>
          <w:sz w:val="26"/>
          <w:szCs w:val="26"/>
        </w:rPr>
        <w:t xml:space="preserve">сбор, обобщение и анализ информации по вопросам, относящимся к компетенции отдела. </w:t>
      </w:r>
      <w:r>
        <w:rPr>
          <w:spacing w:val="3"/>
          <w:sz w:val="26"/>
          <w:szCs w:val="26"/>
        </w:rPr>
        <w:t>П</w:t>
      </w:r>
      <w:r>
        <w:rPr>
          <w:rStyle w:val="FontStyle15"/>
          <w:sz w:val="26"/>
          <w:szCs w:val="26"/>
        </w:rPr>
        <w:t>одготавливать административные исковые заявления о взыскании задолженности с физических лиц в порядке ст. 48 НК РФ после отмены мировыми судьями судебных приказов, обеспечивать получение судебных актов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существлять а</w:t>
      </w:r>
      <w:r>
        <w:rPr>
          <w:sz w:val="26"/>
          <w:szCs w:val="26"/>
        </w:rPr>
        <w:t>нализ информации и документов на предмет наличия оснований для направления материала в правоохранительные органы в порядке ст.ст. 32, 82 НК РФ по сокрытию денежных средств, либо имущества организации, за счет которых должно производиться взыскание налогов и сборов в соответствии со ст. 199.2 УК РФ. Осуществлять в</w:t>
      </w:r>
      <w:r>
        <w:rPr>
          <w:color w:val="000000"/>
          <w:sz w:val="26"/>
          <w:szCs w:val="26"/>
        </w:rPr>
        <w:t xml:space="preserve">заимодействие с правоохранительными органами в части направления материалов, для решения вопроса о возбуждении уголовного дела, в порядке ст.ст. 32, 82 НК РФ и получения оперативной информации о принятых процессуальных решениях по материалам, направленным в правоохранительные органы для решения вопроса о возбуждении уголовного дела. Осуществлять подготовку гражданских исков, вытекающих из уголовных дел  по ст.199.2 УК РФ в порядке гражданского судопроизводства, для обращения в суд, предварительно согласованных с Управлением. Участвовать в процедурах досудебного урегулирования налоговых споров, осуществлять </w:t>
      </w:r>
      <w:r>
        <w:rPr>
          <w:color w:val="000000"/>
          <w:spacing w:val="3"/>
          <w:sz w:val="26"/>
          <w:szCs w:val="26"/>
        </w:rPr>
        <w:t xml:space="preserve">своевременную и качественную подготовку мотивированных заключений по жалобам налогоплательщиков, ответов на обращения юридических лиц и граждан по вопросам, курируемым отделом. </w:t>
      </w:r>
      <w:r>
        <w:rPr>
          <w:color w:val="000000"/>
          <w:sz w:val="26"/>
          <w:szCs w:val="26"/>
        </w:rPr>
        <w:t xml:space="preserve">Оформлять и согласовывать с начальником отдела </w:t>
      </w:r>
      <w:r>
        <w:rPr>
          <w:color w:val="000000"/>
          <w:spacing w:val="3"/>
          <w:sz w:val="26"/>
          <w:szCs w:val="26"/>
        </w:rPr>
        <w:t xml:space="preserve">иски по всем основаниям для </w:t>
      </w:r>
      <w:r>
        <w:rPr>
          <w:color w:val="000000"/>
          <w:sz w:val="26"/>
          <w:szCs w:val="26"/>
        </w:rPr>
        <w:t>предъявления в</w:t>
      </w:r>
      <w:r>
        <w:rPr>
          <w:color w:val="000000"/>
          <w:spacing w:val="3"/>
          <w:sz w:val="26"/>
          <w:szCs w:val="26"/>
        </w:rPr>
        <w:t xml:space="preserve"> арбитражные суды и суды общей юрисдикции. </w:t>
      </w:r>
      <w:r>
        <w:rPr>
          <w:color w:val="000000"/>
          <w:sz w:val="26"/>
          <w:szCs w:val="26"/>
        </w:rPr>
        <w:t>Проводить правовую экспертизу</w:t>
      </w:r>
      <w:r>
        <w:rPr>
          <w:color w:val="000000"/>
          <w:spacing w:val="3"/>
          <w:sz w:val="26"/>
          <w:szCs w:val="26"/>
        </w:rPr>
        <w:t xml:space="preserve"> документов, подготавливаемых в инспе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ведущего специалиста-эксперта правового отдела № 2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провождать внесудебное и судебное банкротство граждан</w:t>
      </w:r>
      <w:r>
        <w:rPr>
          <w:color w:val="000000"/>
          <w:spacing w:val="3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существлять </w:t>
      </w:r>
      <w:r>
        <w:rPr>
          <w:color w:val="000000"/>
          <w:spacing w:val="3"/>
          <w:sz w:val="26"/>
          <w:szCs w:val="26"/>
        </w:rPr>
        <w:t xml:space="preserve">сбор, обобщение и анализ информации по вопросам, относящимся к компетенции отдела. </w:t>
      </w:r>
      <w:r>
        <w:rPr>
          <w:color w:val="000000"/>
          <w:sz w:val="26"/>
          <w:szCs w:val="26"/>
        </w:rPr>
        <w:t xml:space="preserve">Формировать пакеты документов, необходимые для установления в реестр требований кредиторов должника в отношении всех дел о банкротстве вне зависимости от уровня сопровождения, а также направлять заявления о включении в РТК в Арбитражный суд в отношении физических лиц, индивидуальных предпринимателей и юридических лиц. </w:t>
      </w:r>
      <w:r>
        <w:rPr>
          <w:color w:val="000000"/>
          <w:spacing w:val="3"/>
          <w:sz w:val="26"/>
          <w:szCs w:val="26"/>
        </w:rPr>
        <w:t>Оказывать правовую помощь отраслевым отделам инспекции по вопросам применения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ведущего специалиста-эксперта отдела информационных технологий входи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беспечить выполнение функций Оператора Удостоверяющего центра ФНС России в УФНС России по Тюменской области.</w:t>
      </w:r>
      <w:r>
        <w:rPr>
          <w:color w:val="000000"/>
          <w:spacing w:val="-7"/>
          <w:sz w:val="26"/>
          <w:szCs w:val="26"/>
        </w:rPr>
        <w:t xml:space="preserve"> Формировать квалифицированную электронную подпись только с использованием средства электронной подписи и программного обеспечения Удостоверяющего Центра ФНС </w:t>
      </w:r>
      <w:r>
        <w:rPr>
          <w:sz w:val="26"/>
          <w:szCs w:val="26"/>
        </w:rPr>
        <w:t xml:space="preserve">Росс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государственного налогового инспектора отдела взыскания задолженности с физических лиц № 2 входи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воевременный ввод в ПК АИС «Налог-3» документов по исполнительному производству. Своевременно обрабатывать пользовательские задания в ПК АИС «Налог-3» для направления судебных приказов в адрес работодателей, в Пенсионный фонд РФ, в банк на расчетные счета налогоплательщиков-должников, либо в структурное подразделение службы судебных приставов. Своевременно формировать уточнения к постановлениям о взыскании задолженности за счет имущества налогоплательщика. Подготавливать ответы на обращения налогоплательщиков, на запросы других налоговых органов по вопросам, относящимся к компетенции деятельности от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государственного налогового инспектора отдела процессного взыскания задолженности входит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Формировать документы о выявлении недоимки, формировать и направлять в адрес налогоплательщиков </w:t>
      </w:r>
      <w:r>
        <w:rPr>
          <w:sz w:val="26"/>
          <w:szCs w:val="26"/>
          <w:lang w:val="en-US" w:eastAsia="en-US"/>
        </w:rPr>
        <w:t>требования об уплате налога, сбора, пени, штрафа, процентов, страховых взносов в соответствии со ст. 69, 70 Налогового кодекса РФ</w:t>
      </w:r>
      <w:r>
        <w:rPr>
          <w:sz w:val="26"/>
          <w:szCs w:val="26"/>
        </w:rPr>
        <w:t xml:space="preserve">. Формировать и передавать в правовой отдел решения о взыскании налога, сбора, пени, штрафа, процентов  с юридического лица через суд в соответствии с п. 2 пп.1 ст. 45 НК РФ. Осуществлять контроль за исполнением требований </w:t>
      </w:r>
      <w:r>
        <w:rPr>
          <w:sz w:val="26"/>
          <w:szCs w:val="26"/>
          <w:lang w:val="en-US" w:eastAsia="en-US"/>
        </w:rPr>
        <w:t xml:space="preserve">об уплате налога, сбора, пени, штрафа, процентов. Осуществлять </w:t>
      </w:r>
      <w:r>
        <w:rPr>
          <w:sz w:val="26"/>
          <w:szCs w:val="26"/>
        </w:rPr>
        <w:t>подготовку и передачу в налоговые органы документов для передачи в следственные органы в порядке ст. 32 НК РФ. Осуществлять мониторинг мероприятий по взысканию задолженности юридических лиц прибывших из других регион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В должностные обязанности государственного налогового инспектора отдела урегулирования состояния расчетов с бюджетом вход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воевременно осуществлять в</w:t>
      </w:r>
      <w:r>
        <w:rPr>
          <w:rFonts w:eastAsia="Calibri"/>
          <w:sz w:val="26"/>
          <w:szCs w:val="26"/>
          <w:lang w:eastAsia="en-US"/>
        </w:rPr>
        <w:t xml:space="preserve">вод и обработку </w:t>
      </w:r>
      <w:r>
        <w:rPr>
          <w:rFonts w:eastAsia="Calibri"/>
          <w:bCs/>
          <w:sz w:val="26"/>
          <w:szCs w:val="26"/>
          <w:lang w:eastAsia="en-US"/>
        </w:rPr>
        <w:t xml:space="preserve">заявлений о возврате суммы излишне уплаченной (взысканной, подлежащей возмещению) налога (сбора, страховых взносов, пеней, штрафа). </w:t>
      </w:r>
      <w:r>
        <w:rPr>
          <w:sz w:val="26"/>
          <w:szCs w:val="26"/>
        </w:rPr>
        <w:t>Своевременно и обоснованно исполнять заявления налогоплательщиков на зачет и возврат; направлять налогоплательщикам извещения об излишне уплаченных налогах, о произведенных зачетах  и возвратах переплаты на расчетный счет, а также решения об отказе в проведении зачета (возврата) (ст.78,79 НК РФ). Производить зачеты по решению налогового органа (ст. 78 НК РФ). Подготавливать ответы на письменные запросы налогоплательщиков по вопросам, входящим в компетенцию отдела. Обеспечить предоставление налогоплательщикам ответов на вопросы, поступающие по телефону. Осуществлять рассмотрение поступивших возражений налогоплательщиков и подготовка заключений по всем доводам жалоб, материалов к ним, участия в рассмотрении возражений, проведение контрольных мероприятий с целью оспаривания нового пакета документов, представленного налогоплательщиком с жалобой (апелляционной жалобой), рассмотрение возражений (обращений) налогоплательщиков; подготовка ходатайств в рамках статьи 31 НК РФ об отмене решений Инспе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u w:val="single"/>
        </w:rPr>
        <w:t>В должностные обязанности государственного налогового инспектора аналитического отдела входит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уществление мониторинга и прогнозирования задолженности по налогам, сборам, страховым взносам в бюджетную систему Российской Федерации. Осуществление внутреннего контроля по перечню технологических процессов. Подготовка комиссий по урегулированию задолженности. Осуществление качественной подготовки и представления в УФНС по Тюменской области информаций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В должностные обязанности старшего специалиста 2 разряда отдела обеспечения входит:</w:t>
      </w:r>
    </w:p>
    <w:p>
      <w:pPr>
        <w:pStyle w:val="Normal"/>
        <w:tabs>
          <w:tab w:val="clear" w:pos="708"/>
          <w:tab w:val="left" w:pos="1276" w:leader="none"/>
          <w:tab w:val="left" w:pos="3645" w:leader="none"/>
        </w:tabs>
        <w:ind w:firstLine="709"/>
        <w:jc w:val="both"/>
        <w:rPr/>
      </w:pPr>
      <w:r>
        <w:rPr>
          <w:sz w:val="26"/>
          <w:szCs w:val="26"/>
        </w:rPr>
        <w:t xml:space="preserve">Выполнять работу по приему, регистрации входящей документации в ПК «СЭД-Регион». Формировать почтовые реестры, документов, зарегистрированных в ПК «СЭД-Регион». Формировать реестры  входящих документов, для передачи в отделы инспекции. </w:t>
      </w:r>
      <w:r>
        <w:rPr>
          <w:bCs/>
          <w:sz w:val="26"/>
          <w:szCs w:val="26"/>
        </w:rPr>
        <w:t>Осуществлять направление документов налогоплательщику почтовым отправлением через оператора почтовой связи»</w:t>
      </w:r>
      <w:r>
        <w:rPr>
          <w:rFonts w:eastAsia="Calibri"/>
          <w:sz w:val="26"/>
          <w:szCs w:val="26"/>
          <w:lang w:eastAsia="en-US"/>
        </w:rPr>
        <w:t xml:space="preserve"> (распечатка, конвертование, составление списка почтовых отправлений по ф.103.) документов,  сформированных в ПК АИС «Налог-3»</w:t>
      </w:r>
      <w:r>
        <w:rPr>
          <w:sz w:val="26"/>
          <w:szCs w:val="26"/>
        </w:rPr>
        <w:t xml:space="preserve">». Осуществлять </w:t>
      </w:r>
      <w:r>
        <w:rPr>
          <w:rStyle w:val="FontStyle19"/>
        </w:rPr>
        <w:t>мониторинг  направления  документов в электронном виде</w:t>
      </w:r>
      <w:r>
        <w:rPr>
          <w:sz w:val="26"/>
          <w:szCs w:val="26"/>
        </w:rPr>
        <w:t xml:space="preserve"> по ТКС, через Личный кабинет налогоплательщика, за передачу </w:t>
      </w:r>
      <w:r>
        <w:rPr>
          <w:rStyle w:val="FontStyle19"/>
        </w:rPr>
        <w:t>документов по описи в отдел обеспечения Инспекции</w:t>
      </w:r>
      <w:r>
        <w:rPr>
          <w:sz w:val="26"/>
          <w:szCs w:val="26"/>
        </w:rPr>
        <w:t>. Владеть навыками франкировальной машины. Выполнять копировально-множительные  работы по заявкам отделов Инспекции. Выполнять работы по сканированию входящей корреспонденции, поступающей в Инспекцию.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целях исполнения возложенных должностных обязанностей государственные гражданские служащие Межрайонной ИФНС России № 14 по Тюменской области имеют право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иться с документами, необходимыми для выполнения возложенных на отдел задач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6"/>
          <w:szCs w:val="26"/>
        </w:rPr>
        <w:t>Запрашивать и получать в установленном порядке от других отделов Инспекции материалы необходимые для решения вопросов, входящих в компетенцию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ь проекты нормативных правовых актов, приказов и других документов по функциям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иные полномочия, входящие в компетенцию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 также имеют иные права, установленные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 неисполнение или ненадлежащее исполнение должностных обязанностей государственные гражданские служащие Межрайонной ИФНС России № 14 по Тюменской области могут быть привлечены к ответственности в соответствии с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bCs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прохождения государственной гражданской службы (поступление на службу, основания заключения и прекращения служебного контракта, государственные гарантии на гражданской службе, права и обязанности гражданского служащего, ограничения и запреты, связанные с государственной гражданской службой и т.д.) определяются в соответствии с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Срок предоставления документов на конкурс </w:t>
      </w:r>
      <w:r>
        <w:rPr>
          <w:rFonts w:cs="Times New Roman" w:ascii="Times New Roman" w:hAnsi="Times New Roman"/>
          <w:b/>
          <w:sz w:val="26"/>
          <w:szCs w:val="26"/>
        </w:rPr>
        <w:t>с 17.06.2022 по 07.07.2022</w:t>
      </w:r>
      <w:r>
        <w:rPr>
          <w:rFonts w:cs="Times New Roman" w:ascii="Times New Roman" w:hAnsi="Times New Roman"/>
          <w:sz w:val="26"/>
          <w:szCs w:val="26"/>
        </w:rPr>
        <w:t xml:space="preserve"> по рабочим дням с 9.00 до 16.00, в пятницу с 9.00 до 15.00 (обеденный перерыв с 12.00 до 12.48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Адрес места приема документов: г. Тюмень, ул. Товарное шоссе, д. 15, каб. № 902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за прием документов: Морозова Ирина Викторовна, Залялеева Татьяна Васильевна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участия в конкурсе пред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 Гражданский служащий Межрайонной ИФНС России № 14 по Тюменской области представляет в отдел кадров и безопас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заявление на имя представителя нанимателя (приложение № 1 к настоящему объявле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) Гражданский служащий, изъявивший желание участвовать в конкурсе в Межрайонной ИФНС России № 14 по Тюменской области, при этом замещающим должность гражданской службы в ином государственном органе представляет в отдел кадров и безопас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на имя представителя нанимателя (приложение № 1 к настоящему объявлению)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 (в ред. от 22.04.2022), с фотографие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 Гражданин Российской Федерации, изъявившие желание участвовать в конкурсе, представляет в отдел кадров и безопасности Межрайонной ИФНС России № 14 по Тюмен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 (приложение № 1 к настоящему объявле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 заполненную и подписанную анкету по форме, утвержденной распоряжением Правительства Российской Федерации от 26 мая 2005 года № 667-р (в ред. от 22.04.2022), с фотографие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6"/>
          <w:szCs w:val="26"/>
          <w:u w:val="single"/>
        </w:rPr>
        <w:t>заверенные нотариально или кадровой службой по месту службы (рабо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 (учетная форма № 001-ГС/у, утвержденная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и подаче документов на конкурс гражданин оформляет согласие на обработку персональных данных в Межрайонной ИФНС России № 14 по Тюменской области по форме приложения № 2 к настоящему объя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окументы представляются в отдел кадров и безопасности Межрайонной ИФНС России № 14 по Тюменской области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 г.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Предполагаемая дата проведения тестирования – в 10 часов 1 августа 2022 года по адресу: г. Тюмень, ул. Товарное шоссе, д. 15, каб. № 606, индивидуального собеседования – в 10 часов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5 августа 2022 года по адресу: г. Тюмень, ул. Товарное шоссе, д. 15, каб. № 606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Конкурсная комиссия находится по адресу: г. Тюмень, ул. Товарное шоссе, д. 15, каб. № 902, телефон: 29-62-91, факс 29-62-67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полная информация о Межрайонной ИФНС России № 14 по Тюменской области – на 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alog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 также тестирование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ля оценки уровня владения государственным языком Российской Федерации (русским языком) кандидатами на замещение вакантных должностей государственной гражданской службы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 с учетом категории и группы должностей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 (группе должностей гражданской службы, по которой формируется кадровый резерв)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содержит 40 вопросов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качестве самопроверки рекомендуется прохождение </w:t>
      </w:r>
      <w:r>
        <w:rPr>
          <w:rFonts w:cs="Times New Roman" w:ascii="Times New Roman" w:hAnsi="Times New Roman"/>
          <w:sz w:val="26"/>
          <w:szCs w:val="26"/>
        </w:rPr>
        <w:t>предварительного квалификационного теста вне рамок конкурса для самостоятельной оценки им своего профессионального уровн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змещенного на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gossluzhba.gov.ru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 и баллов, набранных кандидатом по итогам тестировани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ровый резерв конкурсной комиссией могут рекомендоваться кандидаты из числа тех кандидатов, общая сумма набранных баллов которых составляет не менее 50 процентов максимального бал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конкурсной комиссии является основанием для назначения его на вакантную должность федеральной государственной гражданской службы либо отказа в таком назначении. Кандидат вправе обжаловать решение конкурсной комиссии в соответствии с законодательством Российской Федерации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конкурса издается приказ Межрайонной ИФНС России № 14 по Тюменской области о назначении победителя конкурса на вакантную должность федеральной государственной гражданской службы и заключается служебный контракт с победителем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 14 по Тюменской области кандидата, не ставшего победителем конкурса на замещение вакантной должности гражданской службы, то с согласия указанного лица издается приказ Межрайонной ИФНС России № 14 по Тюменской области о включении его в кадровый резерв Межрайонной ИФНС России № 14 по Тюменской области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валифицированной электронной подписью</w:t>
        </w:r>
      </w:hyperlink>
      <w:r>
        <w:rPr>
          <w:sz w:val="26"/>
          <w:szCs w:val="26"/>
        </w:rPr>
        <w:t>, с использованием государственной информационной системы в области государствен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курса в этот же срок размещается на официальном сайте ФНС России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 претендентов на замещение вакантной должности федеральной государственной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явления гражданина (гражданского служащего) о допуске к участию в конкурсе на замещение вакантной должности федеральной государственной гражданской службы на 1 листе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0" w:name="Par184"/>
      <w:bookmarkEnd w:id="0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гражданина Российской Федерации Межрайонной инспекции Федеральной налоговой службы № 14 по Тюменской области на 2 листах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ИФНС России № 1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Тюменской области                                                                                   Ж.А. Кулешов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ind w:left="510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ConsNonformat"/>
        <w:widowControl/>
        <w:tabs>
          <w:tab w:val="clear" w:pos="708"/>
          <w:tab w:val="left" w:pos="4820" w:leader="none"/>
        </w:tabs>
        <w:ind w:left="5103" w:right="0" w:hanging="0"/>
        <w:jc w:val="right"/>
        <w:rPr/>
      </w:pPr>
      <w:r>
        <w:rPr>
          <w:rFonts w:cs="Times New Roman" w:ascii="Times New Roman" w:hAnsi="Times New Roman"/>
        </w:rPr>
        <w:t>к объявлению (информации) о приеме документов для участия в конкур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04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ему обязанности начальник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ФНС России №14 по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ской области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.А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ешовой</w:t>
      </w:r>
    </w:p>
    <w:p>
      <w:pPr>
        <w:pStyle w:val="ConsNonformat"/>
        <w:widowControl/>
        <w:tabs>
          <w:tab w:val="clear" w:pos="708"/>
          <w:tab w:val="left" w:pos="0" w:leader="none"/>
        </w:tabs>
        <w:ind w:left="504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ConsNonformat"/>
        <w:widowControl/>
        <w:tabs>
          <w:tab w:val="clear" w:pos="708"/>
          <w:tab w:val="left" w:pos="5040" w:leader="none"/>
        </w:tabs>
        <w:ind w:left="504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040" w:leader="none"/>
        </w:tabs>
        <w:ind w:right="0" w:firstLine="50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040" w:leader="none"/>
        </w:tabs>
        <w:ind w:right="0"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нимаемой должности)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040" w:leader="none"/>
        </w:tabs>
        <w:ind w:right="0" w:firstLine="50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cs="Times New Roman" w:ascii="Times New Roman" w:hAnsi="Times New Roman"/>
          <w:lang w:val="en-US"/>
        </w:rPr>
        <w:t>___________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5040" w:leader="none"/>
        </w:tabs>
        <w:ind w:right="0" w:firstLine="50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бразование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вид образования, учебное заведение, специальность (направление подготовки), квалификац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живаю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регистрации, адрес фактического прожив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й, сотовы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на замещение вакантной должности федеральной государственной гражданской службы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наименование отдела, наименование налогового орган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Федеральным законом Российской Федерации от 27.07.2004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</w:t>
      </w:r>
      <w:r>
        <w:rPr>
          <w:bCs/>
          <w:color w:val="000000"/>
          <w:sz w:val="26"/>
          <w:szCs w:val="26"/>
        </w:rPr>
        <w:t>проведения конкурса на замещение вакантной должности государственной гражданской службы в Федеральной налоговой службе</w:t>
      </w:r>
      <w:r>
        <w:rPr>
          <w:sz w:val="26"/>
          <w:szCs w:val="26"/>
        </w:rPr>
        <w:t>, в том числе с квалификационными требованиями, предъявляемыми к вакантной должности, ознакомлен/ознакомле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составляющим государственную и иную охраняемую законом тайну, согласен/соглас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</w:t>
        <w:tab/>
        <w:t xml:space="preserve">     ____________</w:t>
        <w:tab/>
        <w:tab/>
        <w:t>___________________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 xml:space="preserve">    Подпись   </w:t>
        <w:tab/>
        <w:tab/>
        <w:t xml:space="preserve">          Расшифровка подпис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формляется в рукопис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ъявлению (информации) о прием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для участия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гражданина Российской Феде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й Инспекции Федеральной налоговой службы №14 по Тюм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Тюмень                                                      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ая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________, </w:t>
      </w:r>
      <w:r>
        <w:rPr>
          <w:rFonts w:cs="Times New Roman" w:ascii="Times New Roman" w:hAnsi="Times New Roman"/>
          <w:sz w:val="26"/>
          <w:szCs w:val="26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дата)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14 по Тюменской области, расположенного по адресу: ул. Товарное шоссе, д. 15, г. Тюмень, 625009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участием в конкурсе на замещение вакантных должностей государственной гражданской службы Межрайонной ИФНС России №14 по Тюме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участия в конкурсе на замещение вакантных должностей государственной гражданской службы Межрайонной ИФНС России №14 по Тюмен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Межрайонная ИФНС России №14 по Тюменской области вправе продолжить обработку персональных данных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прохождения конкурса на замещение вакантных должностей государственной гражданской службы Межрайонной ИФНС России №14 по Тюменской области персональные данные хранятся в Межрайонной ИФНС России №14 по Тюменской област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ФНС России №14 по Тюме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           (подпись)</w:t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sz w:val="28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çàãîëîâîê 2"/>
    <w:basedOn w:val="Normal"/>
    <w:next w:val="Normal"/>
    <w:qFormat/>
    <w:pPr>
      <w:keepNext w:val="tru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92" TargetMode="External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consultantplus://offline/ref=083A40F14629A7AF18239F7856A90DDEF7999BBD9A0864CD2F0CAC85E4053EDD53A1AD84AE3F8E6Ei74FI" TargetMode="External"/><Relationship Id="rId5" Type="http://schemas.openxmlformats.org/officeDocument/2006/relationships/hyperlink" Target="consultantplus://offline/ref=083A40F14629A7AF18239F7856A90DDEF7999BBD9A0864CD2F0CAC85E4053EDD53A1AD84AE3F8E6Ei746I" TargetMode="External"/><Relationship Id="rId6" Type="http://schemas.openxmlformats.org/officeDocument/2006/relationships/hyperlink" Target="consultantplus://offline/ref=083A40F14629A7AF18239F7856A90DDEF7999BBD9A0864CD2F0CAC85E4053EDD53A1AD84AE3F8C60i74DI" TargetMode="External"/><Relationship Id="rId7" Type="http://schemas.openxmlformats.org/officeDocument/2006/relationships/hyperlink" Target="consultantplus://offline/ref=083A40F14629A7AF18239F7856A90DDEF7999BBD9A0864CD2F0CAC85E4053EDD53A1AD84iA4C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Петрова</dc:creator>
  <dc:description/>
  <dc:language>en-US</dc:language>
  <cp:lastModifiedBy>Залялеева Татьяна Васильевна</cp:lastModifiedBy>
  <cp:lastPrinted>2022-06-14T10:15:00Z</cp:lastPrinted>
  <dcterms:modified xsi:type="dcterms:W3CDTF">2022-06-14T07:01:00Z</dcterms:modified>
  <cp:revision>2</cp:revision>
  <dc:subject/>
  <dc:title>УПРАВЛЕНИЕ ФЕДЕРАЛЬНОЙ НАЛОГОВОЙ СЛУЖБЫ ПО ТЮМЕНСКОЙ ОБЛАСТИ</dc:title>
</cp:coreProperties>
</file>