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мероприятий, предусмотренных планом противодействия коррупции в Управлении Федеральной налоговой службы по Тюменской области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нение пункта 5 Президента Российской Федерации </w:t>
        <w:br/>
        <w:t xml:space="preserve">от 29.06.2018 № 378 «О Национальном плане противодействия коррупции </w:t>
        <w:br/>
        <w:t xml:space="preserve">на 2018 - 2020 годы», приказом УФНС России по Тюменской области от 21.08.2018 № 01-07/173@ утвержден </w:t>
      </w:r>
      <w:r>
        <w:rPr>
          <w:color w:val="000000"/>
          <w:sz w:val="28"/>
          <w:szCs w:val="28"/>
        </w:rPr>
        <w:t xml:space="preserve">План противодействия коррупции </w:t>
      </w:r>
      <w:r>
        <w:rPr>
          <w:bCs/>
          <w:color w:val="000000"/>
          <w:sz w:val="28"/>
          <w:szCs w:val="28"/>
        </w:rPr>
        <w:t xml:space="preserve">в Управлении Федеральной налоговой службы по Тюменской области </w:t>
      </w:r>
      <w:r>
        <w:rPr>
          <w:color w:val="000000"/>
          <w:sz w:val="28"/>
          <w:szCs w:val="28"/>
        </w:rPr>
        <w:t xml:space="preserve">на 2018-2020 годы (далее – План)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В целях реализации I раздела Плана, в Управлении Федеральной налоговой службы по Тюменской области (далее Управление) обеспечено функционирование Комиссий по соблюдению требований к служебному поведению федеральных государственных гражданских служащих Управления и подведомственных Инспекций, созданных для выполнения задач, поставленных перед Управлением и Инспекциями, и урегулированию конфликта интересов (далее - Комиссия).  В 2018 году в Управлении и </w:t>
      </w:r>
      <w:r>
        <w:rPr>
          <w:sz w:val="28"/>
          <w:szCs w:val="26"/>
        </w:rPr>
        <w:t>подведомственных Инспекциях проведено 42 заседания Комиссии по соблюдению требований к служебному поведению в отношении 114 гражданских служащих по следующим вопросам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6"/>
        </w:rPr>
        <w:t>-   представление служащими недостоверных или неполных сведений о доходах, об имуществе и обязательствах имущественного характера – 57 материалов;</w:t>
      </w:r>
    </w:p>
    <w:p>
      <w:pPr>
        <w:pStyle w:val="31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-   невозможность по объективным причинам предоставить сведения о доходах супруга (супруги) и несовершеннолетних детей - 2 материал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6"/>
        </w:rPr>
        <w:t xml:space="preserve">- несоблюдение требований к служебному поведению и (или) требований об урегулировании конфликта интересов - 43 материала;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6"/>
        </w:rPr>
        <w:t>-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– 12 материалов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6"/>
        </w:rPr>
        <w:t xml:space="preserve">В отчетном периоде Комиссиями выявлено 40 нарушений антикоррупционного законодательства и по результатам заседаний Комиссий к дисциплинарной ответственности привлечено 16 государственных гражданских служащи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коррупционных правонарушений, несоблюдение требований к служебному поведению и (или) требований об урегулировании конфликта интересов 1 служащий уволен в связи с утратой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декларационной кампании 2018 года 259 служащих Управления и 1498 служащих Инспекций предоставили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ФНС России от 14.09.2015 </w:t>
        <w:br/>
        <w:t xml:space="preserve">№ ММВ-7-4/394@ «Об утверждении Перечня должностей, замещение </w:t>
        <w:br/>
        <w:t xml:space="preserve">которых влечет за собой размещение сведений о доходах, расходах, </w:t>
        <w:br/>
        <w:t xml:space="preserve">об имуществе и обязательствах имущественного характера федеральных государственных гражданских служащих Федеральной налоговой службы, </w:t>
        <w:br/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налоговой службы, и Перечня </w:t>
        <w:br/>
        <w:t xml:space="preserve">должностей в организациях, созданных для выполнения задач, поставленных </w:t>
        <w:br/>
        <w:t xml:space="preserve">перед Федеральной налоговой службой, замещение которых влечет за собой размещение сведений о доходах, расходах, об имуществе и обязательствах имущественного характера работников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налоговой службы», сведения о доходах, расходах, </w:t>
        <w:br/>
        <w:t>об имуществе и обязательствах имущественного характера государственных гражданских служащих Управления и членов их семей размещены на официальном сайте ФН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тдела кадров и безопасности Управления и сотрудниками отделов общего обеспечения Инспекций, на которых возложены обязанност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по антикоррупционной деятельности, </w:t>
      </w:r>
      <w:r>
        <w:rPr>
          <w:szCs w:val="24"/>
        </w:rPr>
        <w:t>о</w:t>
      </w:r>
      <w:r>
        <w:rPr>
          <w:sz w:val="28"/>
          <w:szCs w:val="28"/>
        </w:rPr>
        <w:t xml:space="preserve">рганизована работа по осуществлению профилактики коррупционных и иных правонарушений, в ходе которой, особое внимание уделяется достоверности сведений, представленных лицами, замещающими должности, связанные с высоким коррупционным рис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проводится со сведениями, представленными </w:t>
        <w:br/>
        <w:t xml:space="preserve">кандидатами, претендующими на замещение должности государственной гражданской службы, назначение на которые и освобождение от которых осуществляется руководителем Управления и начальниками Инспе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о соблюдение ограничений, предусмотренных </w:t>
      </w:r>
      <w:hyperlink r:id="rId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. № 273-ФЗ «О противодействии коррупции», лицами, замещавшими должности федеральной государственной гражданской службы в Управлении и Инспекциях, включенные в перечни, установленные нормативными правовыми актами Российской Федерации, при заключении ими после увольнения с федеральной государственной гражданской службы трудовых и гражданско-правовых догов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из коммерческих организаций в Управление и Инспекции поступило 158 уведомлений в отношении лиц, ранее замещавших должности федеральной государственной гражданской службы, включенные в перечни, установленные нормативными правовыми актами Российской Федерации. Все поступившие уведомления проанализированы. Условий, препятствующих разрешению на трудоустройство, не выя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и Инспекциях организована работа по рассмотрению уведомлений государственных гражданских служащих представителя нанимателя о намерении выполнять иную оплачиваемую работу. В отчетном периоде Управлением рассмотрено 4,  Инспекциями - 3 таких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ведомления рассмотрены в соответствии с требованиями антикоррупцион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на имя представителя нанимателя Инспекции поступило 1 уведомление государственного гражданского служащего о факте обращения в целях склонения его к совершению коррупцион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5.12.2008 №273-ФЗ «О противодействии коррупции» и Приказа ФНС России от 15.03.2011 №ММВ-7-4/202@ материалы по факту склонения государственного гражданского служащего к совершению коррупционного правонарушения направлены в ОМВД России по г.Тюмени для проверки и принятия решения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сотрудниками ОМВД России по г.Тюмени вынесено постановление об отказе в возбуждении уголовного дела на основании п.1 ч.1 ст.24 УПК РФ - за отсутствием события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остоянной основе проводятся мероприятия, направленные </w:t>
        <w:br/>
        <w:t xml:space="preserve">на соблюдение гражданскими служащими, замещающими должности, </w:t>
        <w:br/>
        <w:t xml:space="preserve">связанные с высоким коррупционным риском, установленных </w:t>
        <w:br/>
        <w:t>антикоррупционных запретов, ограничений и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ским служащим Управления и Инспекций оказывается консультативная помощь по вопросам, связанным с применением на практике требований к служебному поведению и общих </w:t>
      </w:r>
      <w:hyperlink r:id="rId3">
        <w:r>
          <w:rPr>
            <w:rStyle w:val="InternetLink"/>
            <w:sz w:val="28"/>
            <w:szCs w:val="28"/>
          </w:rPr>
          <w:t>принципов</w:t>
        </w:r>
      </w:hyperlink>
      <w:r>
        <w:rPr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.08.2002 № 885«Об утверждении общих принципов служебного поведения государственных служащи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тся разъяснительная работа с гражданами, претендующими </w:t>
        <w:br/>
        <w:t xml:space="preserve">на замещение должностей федеральной государственной службы, по вопросам соблюдения установленных антикоррупционных запретов, ограничений и требований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Управлением проведено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инаров – совещаний по вопросам профилактики коррупционных и иных правонарушений с начальниками Инспекций, сотрудниками кадровых подразделений, в служебные обязанности которых входит противодействие коррупции в налоговых органах, а также 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авовой и антикоррупционной направленност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2 служащих Управления и 2 служащих Инспекций, в должностные обязанности которых входит вопрос профилактики и противодействия коррупции, прошли повышение квалификации по соответствующим образовательным программа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II раздела Плана, Управлением и Инспекциями обеспечено эффективное взаимодействие с правоохранительными органами и иными государственными органами по вопросам организации противодействия коррупции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заимных соглашений на системной основе происходит обмен информацией с правоохранительными и иными государственными органами по вопросам противодействия коррупци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отчетном периоде в правоохранительные органы направлен один материал имеющий признаки коррупционного правонарушения, по результатам рассмотрения которого сотрудниками ОМВД России по г.Тюмени вынесено постановление об отказе в возбуждении уголовного дел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коррупционных рисков и обеспечения действенного</w:t>
        <w:br/>
        <w:t>функционирования межведомственного электронного взаимодействия  и электронного взаимодействия с гражданами и организациями в рамках предоставления государственных услуг в отчетном периоде среди налогоплательщиков проводилась  информационно – разъяснительная работа посредством распространения информационных листовок, демонстрации презентаций, видеороликов в операционных залах налоговых органов. Благодаря мерам, принятым в данном направлении, в 2018 году по сравнению с 2017 годом увеличилось количество документов, представленных на государственную регистрацию в электронном виде, и уменьшилось количество документов, принятых на бумажном носителе. Так, по итогам 2018 года всего принято 47753 заявления на государственную регистрацию (ЮЛ/ИП), из них в электронном виде 18910 заявлений, что составляет 39,6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лектронная регистрация по сравнению с прошлым годом увеличилась на 8,8%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пуляризации предоставления государственных услуг в электронном виде на постоянной основе проводятся семинары по теме «Электронные сервисы в сфере государственной регистрации», а также на постоянной основе в электронном виде осуществляется взаимодействие с налогоплательщика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тчетном периоде уделялось повышению эффективности и результативности осуществления закупок товаров, работ, услуг и обеспечению гласности и прозрачности при осуществлении таких закупок.</w:t>
      </w:r>
    </w:p>
    <w:p>
      <w:pPr>
        <w:pStyle w:val="Style17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при размещении заказов создается комиссия, в состав которой преимущественно включаются лица, прошедшие профессиональную переподготовку или повышение квалификации в сфере размещения заказов для нужд заказчиков и лично не заинтересованные в результатах размещения заказа. К работе Комиссии также привлекаются эксперты (экспертные организ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III Плана, мероприятия по размещению </w:t>
        <w:br/>
        <w:t xml:space="preserve">и ежемесячной актуализации в специальном разделе официального сайта </w:t>
        <w:br/>
        <w:t xml:space="preserve">ФНС России в сети «Интернет» информации о мерах по предупреждению </w:t>
        <w:br/>
        <w:t xml:space="preserve">коррупции проводятся на постоянной основе. На официальном сайте </w:t>
        <w:br/>
        <w:t xml:space="preserve">ФНС России - </w:t>
      </w:r>
      <w:hyperlink r:id="rId4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 xml:space="preserve"> (далее - Сайт) функционирует раздел </w:t>
        <w:br/>
        <w:t>«Противодействие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информационного наполнения Сайта, в разделе </w:t>
        <w:br/>
        <w:t xml:space="preserve">«Противодействие коррупции» в отчетном периоде размещено  </w:t>
        <w:br/>
        <w:t>52 информационных сообщения, об антикоррупционной деятельности, в том числе 50 информаций о результатах работы Комисси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й основе государственными гражданскими служащими, ответственными за работу по профилактике коррупционных и иных правонарушений, проводится мониторинг средств массовой информации, Интернета на предмет выявления публикаций о коррупции в налоговых орг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публикованным материалам, содержащим сообщение </w:t>
        <w:br/>
        <w:t xml:space="preserve">о фактах коррупционных правонарушений, проводится работа </w:t>
        <w:br/>
        <w:t>по оперативному информированию соответствующих отделов Управления и Инспекций для последующей проверки достоверности указанных фактов и принятия необходимых мер реагир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целях эффективного взаимодействия Управления и Инспекций  с институтами гражданского общества по вопросам противодействия коррупции служащими для рассмотрения вопросов на Комиссии по урегулированию конфликта интересов приглашаются работники высших образовательных учебных заведений, являющиеся членам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правлении и Инспекциях организована работа «телефона доверия», на основании Приказа ФНС России от 17.04.2013 № ММВ-7-4/147@, направленная на оперативное реагирование в случае поступления информации о возможных коррупционных проявлениях в деятельности работников налоговых органов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случае обращения в Управление и Инспекции, доводы заявителей исследуются, получают оценку и, при наличии оснований, влекут за собой применение мер соответствующего реаг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оступлении анонимных обращений, содержащих сведения о совершении сотрудниками налоговых органов противоправных действий, доводы, изложенные в обращении, проверяются, несмотря на их аноним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исключения коррупционных факторов, места приема налогоплательщиков в Инспекциях оснащены системой видеонаблюдения и звукозаписи, установлены почтовые ящики для сообщений о фактах коррупции в налоговых органах. В операционных залах размещены объявления о способах сообщ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 для мониторинга выполнения антикоррупционных мероприятий с 15 октября по 15 ноября 2018 года проводился опрос по противодействию коррупции на официальном сайте ФНС России  nalog.ru. По результатам анкетирования было выявлен высокий уровень проведения мероприятий по противодействию коррупции Управления и Инсп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Управлением и Инспекциями осуществлялась разъяснительная и методическая работа по соблюдению ограничений, запретов и по исполнению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квартально проводится мониторинг деятельности подведомственных Инспекций о ходе реализации мер по противодействию коррупции, с последующим представлением отчетов в ФНС России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Liberation Serif;Times New Roman" w:hAnsi="Liberation Serif;Times New Roman" w:eastAsia="DejaVu Sans;Times New Roman" w:cs="DejaVu Sans;Times New Roman"/>
      <w:sz w:val="24"/>
      <w:szCs w:val="24"/>
      <w:lang w:val="en-US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2F30203852CF778B196BD2230928C1C2C2E9C5C6Bu6K" TargetMode="External"/><Relationship Id="rId3" Type="http://schemas.openxmlformats.org/officeDocument/2006/relationships/hyperlink" Target="consultantplus://offline/ref=5C636779E776342BA7700114539254199A247DA6430200D60275138567FEA40E5FD443BFA125EAxASCF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1:00Z</dcterms:created>
  <dc:creator>Носарев Андрей Александрович</dc:creator>
  <dc:description/>
  <dc:language>en-US</dc:language>
  <cp:lastModifiedBy>Галина Велычко</cp:lastModifiedBy>
  <dcterms:modified xsi:type="dcterms:W3CDTF">2019-03-01T05:11:00Z</dcterms:modified>
  <cp:revision>2</cp:revision>
  <dc:subject/>
  <dc:title/>
</cp:coreProperties>
</file>