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6521" w:hanging="0"/>
        <w:rPr/>
      </w:pPr>
      <w:r>
        <w:rPr>
          <w:sz w:val="26"/>
          <w:szCs w:val="26"/>
        </w:rPr>
        <w:t xml:space="preserve">Приложение </w:t>
        <w:br/>
        <w:t xml:space="preserve">к служебной записке </w:t>
        <w:br/>
        <w:t xml:space="preserve">от _______ №___________ </w:t>
      </w:r>
    </w:p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личестве обращений граждан в разрез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одов по тематическому классификатору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ивших в июне 2021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134"/>
      </w:tblGrid>
      <w:tr>
        <w:trPr>
          <w:tblHeader w:val="true"/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0.02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5.025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2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5.025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2.0007.0068.0279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1.028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38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3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4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5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7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пош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8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1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3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4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лучение налоговых уведомлений об уплате нало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5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6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7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8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1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2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4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5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119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7.058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9.06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8:00Z</dcterms:created>
  <dc:creator>7200-00-540</dc:creator>
  <dc:description/>
  <cp:keywords/>
  <dc:language>en-US</dc:language>
  <cp:lastModifiedBy>Рюмшина Юлия Владимировна</cp:lastModifiedBy>
  <cp:lastPrinted>2018-03-20T18:34:00Z</cp:lastPrinted>
  <dcterms:modified xsi:type="dcterms:W3CDTF">2021-07-13T10:59:00Z</dcterms:modified>
  <cp:revision>76</cp:revision>
  <dc:subject/>
  <dc:title/>
</cp:coreProperties>
</file>