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6521" w:hanging="0"/>
        <w:rPr/>
      </w:pPr>
      <w:r>
        <w:rPr>
          <w:sz w:val="26"/>
          <w:szCs w:val="26"/>
        </w:rPr>
        <w:t xml:space="preserve">Приложение </w:t>
        <w:br/>
        <w:t xml:space="preserve">к служебной записке </w:t>
        <w:br/>
        <w:t xml:space="preserve">от _______ №___________ </w:t>
      </w:r>
    </w:p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личестве обращений граждан в разрез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одов по тематическому классификатору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ивших в октябре 2021 года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992"/>
      </w:tblGrid>
      <w:tr>
        <w:trPr>
          <w:tblHeader w:val="true"/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06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2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2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4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0.020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2.0006.0064.0250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2.0007.0068.0279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38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40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43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44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45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46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48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51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53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54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об уплате нало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55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57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58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61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62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64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119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7.0580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9.06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2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8:00Z</dcterms:created>
  <dc:creator>7200-00-540</dc:creator>
  <dc:description/>
  <cp:keywords/>
  <dc:language>en-US</dc:language>
  <cp:lastModifiedBy>Рюмшина Юлия Владимировна</cp:lastModifiedBy>
  <cp:lastPrinted>2021-08-11T17:07:00Z</cp:lastPrinted>
  <dcterms:modified xsi:type="dcterms:W3CDTF">2021-11-16T07:32:00Z</dcterms:modified>
  <cp:revision>107</cp:revision>
  <dc:subject/>
  <dc:title/>
</cp:coreProperties>
</file>