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  <w:tab w:val="left" w:pos="8931" w:leader="none"/>
          <w:tab w:val="left" w:pos="10620" w:leader="none"/>
        </w:tabs>
        <w:ind w:left="6521" w:hanging="0"/>
        <w:rPr/>
      </w:pPr>
      <w:r>
        <w:rPr>
          <w:sz w:val="26"/>
          <w:szCs w:val="26"/>
        </w:rPr>
        <w:t xml:space="preserve">Приложение </w:t>
        <w:br/>
        <w:t xml:space="preserve">к служебной записке </w:t>
        <w:br/>
        <w:t xml:space="preserve">от _______ №___________ </w:t>
      </w:r>
    </w:p>
    <w:p>
      <w:pPr>
        <w:pStyle w:val="Normal"/>
        <w:tabs>
          <w:tab w:val="clear" w:pos="708"/>
          <w:tab w:val="left" w:pos="7020" w:leader="none"/>
          <w:tab w:val="left" w:pos="8931" w:leader="none"/>
          <w:tab w:val="left" w:pos="10620" w:leader="none"/>
        </w:tabs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8931" w:leader="none"/>
          <w:tab w:val="left" w:pos="10620" w:leader="none"/>
        </w:tabs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  <w:tab w:val="left" w:pos="8931" w:leader="none"/>
          <w:tab w:val="left" w:pos="10620" w:leader="none"/>
        </w:tabs>
        <w:ind w:left="850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РАВК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количестве обращений граждан в разрезе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кодов по тематическому классификатору,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упивших в декабре 2021 года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134"/>
      </w:tblGrid>
      <w:tr>
        <w:trPr>
          <w:tblHeader w:val="true"/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тематики докумен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4.006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хождение государственной служб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2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получение ответа на обращение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2.0027.014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1.0003.0030.020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2.0006.0065.026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2.0007.0068.0279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38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7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4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бавленную стоим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43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9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44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0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45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46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7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пошлин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003.0008.0086.0548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обложение малого бизнеса, специальных налоговых режи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6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4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ридические вопросы по налогам и сбор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1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налогоплательщиков. Получение и отказ от ИН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с налогоплательщик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3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изация сведений об объектах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6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4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налоговых уведомлений об уплате нало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ая отчет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7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3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58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89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59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отсрочки или рассрочки по уплате налога, сбора, пени, штраф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6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лонение от налогообло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4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61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уп к персонифицированной информации о состоянии расчета с бюджето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62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услуг в электронной форме. Пользование информационными ресурс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64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65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6.0566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физических лиц в качестве индивидуальных предприним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056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6.1198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3.0008.0087.0580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овское регулирование и надзор за деятельностью кредит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8.0089.062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лютный контрол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484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38:00Z</dcterms:created>
  <dc:creator>7200-00-540</dc:creator>
  <dc:description/>
  <cp:keywords/>
  <dc:language>en-US</dc:language>
  <cp:lastModifiedBy>Рюмшина Юлия Владимировна</cp:lastModifiedBy>
  <cp:lastPrinted>2018-03-20T18:34:00Z</cp:lastPrinted>
  <dcterms:modified xsi:type="dcterms:W3CDTF">2022-01-19T12:35:00Z</dcterms:modified>
  <cp:revision>83</cp:revision>
  <dc:subject/>
  <dc:title/>
</cp:coreProperties>
</file>