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6521" w:hanging="0"/>
        <w:rPr/>
      </w:pPr>
      <w:r>
        <w:rPr>
          <w:sz w:val="26"/>
          <w:szCs w:val="26"/>
        </w:rPr>
        <w:t xml:space="preserve">Приложение </w:t>
        <w:br/>
        <w:t xml:space="preserve">к служебной записке </w:t>
        <w:br/>
        <w:t xml:space="preserve">от _______ №___________ </w:t>
      </w:r>
    </w:p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личестве обращений граждан в разрезе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одов по тематическому классификатору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поступивших в </w:t>
      </w: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 xml:space="preserve"> квартале 2021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134"/>
        <w:gridCol w:w="6"/>
      </w:tblGrid>
      <w:tr>
        <w:trPr>
          <w:tblHeader w:val="true"/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4.006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4.007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4.007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Неполучение ответа на обращ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2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2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3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4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0.02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2.0006.0064.025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5.025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2.0006.0065.026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2.0007.0068.0279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38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0003.0008.0086.054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3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4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5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4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0003.0008.0086.0546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пошл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8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1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2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3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4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5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7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8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8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1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2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4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5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119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7.058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9.06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17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56:00Z</dcterms:created>
  <dc:creator>7200-00-540</dc:creator>
  <dc:description/>
  <cp:keywords/>
  <dc:language>en-US</dc:language>
  <cp:lastModifiedBy>Рюмшина Юлия Владимировна</cp:lastModifiedBy>
  <cp:lastPrinted>2021-07-13T16:05:00Z</cp:lastPrinted>
  <dcterms:modified xsi:type="dcterms:W3CDTF">2022-01-19T12:32:00Z</dcterms:modified>
  <cp:revision>30</cp:revision>
  <dc:subject/>
  <dc:title/>
</cp:coreProperties>
</file>