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УФНС России по Ульяновской области за 2013 год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5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 конфликта интересов в территориальных налоговых органах Ульяновской облас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обла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0.03.2011 № ММВ-7-4/235@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, зарегистрирован в Минюсте России 04.05.2011 № 20640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 области</w:t>
            </w:r>
          </w:p>
        </w:tc>
      </w:tr>
      <w:tr>
        <w:trPr>
          <w:trHeight w:val="68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Управление/тер. 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 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 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 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6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84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1333"/>
        <w:gridCol w:w="1689"/>
        <w:gridCol w:w="1804"/>
      </w:tblGrid>
      <w:tr>
        <w:trPr>
          <w:trHeight w:val="212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представления неуважи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ъективна и является способом уклонения от представления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126"/>
        <w:gridCol w:w="2410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43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осударственному служащему исключить возможность принятия решений по всем служебным вопросам в отношении налогоплательщика, а также не возлагать обязанности на время своего отсутств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регламенты работников по проведению проверок той или иной группы налогоплательщик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регулирования конфликта интересов в порядке ротации кадров перевод в другой налоговый орга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7:00Z</dcterms:created>
  <dc:creator>9935</dc:creator>
  <dc:description/>
  <dc:language>en-US</dc:language>
  <cp:lastModifiedBy>User</cp:lastModifiedBy>
  <cp:lastPrinted>2013-01-23T16:47:00Z</cp:lastPrinted>
  <dcterms:modified xsi:type="dcterms:W3CDTF">2014-07-25T06:27:00Z</dcterms:modified>
  <cp:revision>2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