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к приказу </w:t>
      </w:r>
    </w:p>
    <w:p>
      <w:pPr>
        <w:pStyle w:val="Normal"/>
        <w:spacing w:lineRule="auto" w:line="240" w:before="0" w:after="0"/>
        <w:ind w:righ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ФНС России </w:t>
      </w:r>
    </w:p>
    <w:p>
      <w:pPr>
        <w:pStyle w:val="Normal"/>
        <w:spacing w:lineRule="auto" w:line="240" w:before="0" w:after="0"/>
        <w:ind w:righ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льяновской области </w:t>
      </w:r>
    </w:p>
    <w:p>
      <w:pPr>
        <w:pStyle w:val="Normal"/>
        <w:spacing w:lineRule="auto" w:line="240" w:before="240" w:after="240"/>
        <w:ind w:right="28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en-US"/>
        </w:rPr>
        <w:t>27</w:t>
      </w:r>
      <w:r>
        <w:rPr>
          <w:rFonts w:cs="Times New Roman" w:ascii="Times New Roman" w:hAnsi="Times New Roman"/>
          <w:sz w:val="28"/>
          <w:szCs w:val="28"/>
        </w:rPr>
        <w:t>» марта 2014 г.</w:t>
      </w:r>
    </w:p>
    <w:p>
      <w:pPr>
        <w:pStyle w:val="Normal"/>
        <w:spacing w:lineRule="auto" w:line="240" w:before="0" w:after="240"/>
        <w:ind w:righ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en-US"/>
        </w:rPr>
        <w:t>01-02/035</w:t>
      </w:r>
    </w:p>
    <w:p>
      <w:pPr>
        <w:pStyle w:val="Normal"/>
        <w:jc w:val="center"/>
        <w:rPr/>
      </w:pPr>
      <w:r>
        <w:rPr/>
        <w:t>Состав Общественного совета при УФНС России по Ульянов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421"/>
        <w:gridCol w:w="4501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кандида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, должность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овский Вячеслав Витальевич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Ульяновского филиала Российской академии народного хозяйства и государственной службы при Президенте РФ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нетдинов Руслан Шевкатович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УРО «Опора  России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ткова Ирина Александров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едактор ТК Рен-ТВ «Репортёр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енко Галина Борисов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ТРК «Волга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ев Георгий Тилевич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ластного профсоюза работников госучреждений и общественного обслужива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 Мих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ил Николаевич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дирекции некоммерческого партнёрства «Ульяновское отделение операторов такси и диспетчерских служб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кина Ольга Васильевна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 по вопросам защиты прав граждан, национальным и этноконфессиональным вопросам Общественной палаты Ульяновской области, вице-президент Нотариальной палаты Ульяновской обла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кина Ирина Юрьев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тского дома «Гнёздышко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ая Елена Владимиров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филиала ФГОБУ ВПО «Финансовый университет при Правительстве РФ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работы с налогоплательщиками            С.Н.Чиканов</w:t>
      </w:r>
    </w:p>
    <w:sectPr>
      <w:type w:val="nextPage"/>
      <w:pgSz w:w="11906" w:h="16838"/>
      <w:pgMar w:left="1418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18:00Z</dcterms:created>
  <dc:creator>Чиканов Станислав</dc:creator>
  <dc:description/>
  <dc:language>en-US</dc:language>
  <cp:lastModifiedBy>User</cp:lastModifiedBy>
  <cp:lastPrinted>2014-03-26T10:29:00Z</cp:lastPrinted>
  <dcterms:modified xsi:type="dcterms:W3CDTF">2014-03-27T06:19:00Z</dcterms:modified>
  <cp:revision>3</cp:revision>
  <dc:subject/>
  <dc:title/>
</cp:coreProperties>
</file>