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>
          <w:cantSplit w:val="true"/>
        </w:trPr>
        <w:tc>
          <w:tcPr>
            <w:tcW w:w="979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bookmarkStart w:id="0" w:name="_1393912798"/>
            <w:bookmarkEnd w:id="0"/>
            <w:r>
              <w:rPr>
                <w:sz w:val="18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6">
                      <wp:simplePos x="0" y="0"/>
                      <wp:positionH relativeFrom="column">
                        <wp:posOffset>2689225</wp:posOffset>
                      </wp:positionH>
                      <wp:positionV relativeFrom="paragraph">
                        <wp:posOffset>-114300</wp:posOffset>
                      </wp:positionV>
                      <wp:extent cx="705485" cy="800100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" cy="80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11.75pt;margin-top:-9pt;width:55.5pt;height:62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object w:dxaOrig="1150" w:dyaOrig="11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7pt;height:50.7pt" filled="f" o:ole="">
                  <v:imagedata r:id="rId3" o:title=""/>
                </v:shape>
                <o:OLEObject Type="Embed" ProgID="" ShapeID="ole_rId2" DrawAspect="Content" ObjectID="_2002101357" r:id="rId2"/>
              </w:object>
            </w:r>
          </w:p>
        </w:tc>
      </w:tr>
    </w:tbl>
    <w:p>
      <w:pPr>
        <w:pStyle w:val="Heading3"/>
        <w:ind w:left="1111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ложение</w:t>
      </w:r>
    </w:p>
    <w:p>
      <w:pPr>
        <w:pStyle w:val="Heading3"/>
        <w:ind w:left="1111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к приказу УФНС России </w:t>
      </w:r>
    </w:p>
    <w:p>
      <w:pPr>
        <w:pStyle w:val="Heading3"/>
        <w:ind w:left="11110" w:hanging="0"/>
        <w:rPr/>
      </w:pPr>
      <w:r>
        <w:rPr>
          <w:b w:val="false"/>
          <w:sz w:val="26"/>
          <w:szCs w:val="26"/>
        </w:rPr>
        <w:t xml:space="preserve">по Ульяновской области </w:t>
      </w:r>
    </w:p>
    <w:p>
      <w:pPr>
        <w:pStyle w:val="Heading3"/>
        <w:ind w:left="11110" w:hanging="0"/>
        <w:rPr>
          <w:sz w:val="26"/>
          <w:szCs w:val="26"/>
        </w:rPr>
      </w:pPr>
      <w:r>
        <w:rPr>
          <w:b w:val="false"/>
          <w:sz w:val="26"/>
          <w:szCs w:val="26"/>
        </w:rPr>
        <w:t>от 08.04.2016 № 01-02/05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План УФНС России по Ульян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Cs w:val="26"/>
        </w:rPr>
        <w:t>по реализации Концепции открытости федеральных органов исполнительной власти на 2016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ферентные группы УФНС России по Ульяновской област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   Юридические лица: </w:t>
      </w:r>
    </w:p>
    <w:p>
      <w:pPr>
        <w:pStyle w:val="Normal"/>
        <w:rPr/>
      </w:pPr>
      <w:r>
        <w:rPr>
          <w:sz w:val="24"/>
          <w:szCs w:val="24"/>
        </w:rPr>
        <w:t>1.1  Представители малого бизнес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2. Представители среднего и крупного бизнес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   Индивидуальные предпринимател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   Физические лица:</w:t>
      </w:r>
    </w:p>
    <w:p>
      <w:pPr>
        <w:pStyle w:val="Normal"/>
        <w:ind w:left="284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>3.1. Физические лица – плательщики имущественных налогов;</w:t>
      </w:r>
    </w:p>
    <w:p>
      <w:pPr>
        <w:pStyle w:val="Normal"/>
        <w:tabs>
          <w:tab w:val="clear" w:pos="708"/>
          <w:tab w:val="left" w:pos="11952" w:leader="none"/>
        </w:tabs>
        <w:ind w:left="720" w:right="-120" w:hanging="720"/>
        <w:rPr>
          <w:bCs/>
          <w:sz w:val="24"/>
          <w:szCs w:val="24"/>
        </w:rPr>
      </w:pPr>
      <w:r>
        <w:rPr>
          <w:bCs/>
          <w:sz w:val="24"/>
          <w:szCs w:val="24"/>
        </w:rPr>
        <w:t>3.2. Физические лица, планирующие создать свой бизнес;</w:t>
      </w:r>
    </w:p>
    <w:p>
      <w:pPr>
        <w:pStyle w:val="Normal"/>
        <w:ind w:left="720" w:hanging="720"/>
        <w:rPr>
          <w:bCs/>
          <w:sz w:val="24"/>
          <w:szCs w:val="24"/>
        </w:rPr>
      </w:pPr>
      <w:r>
        <w:rPr>
          <w:bCs/>
          <w:sz w:val="24"/>
          <w:szCs w:val="24"/>
        </w:rPr>
        <w:t>3.3. Физические лица, получающие налоговые вычеты (имущественные и социальные);</w:t>
      </w:r>
    </w:p>
    <w:p>
      <w:pPr>
        <w:pStyle w:val="Normal"/>
        <w:ind w:left="720" w:hanging="720"/>
        <w:rPr/>
      </w:pPr>
      <w:r>
        <w:rPr>
          <w:bCs/>
          <w:sz w:val="24"/>
          <w:szCs w:val="24"/>
        </w:rPr>
        <w:t>4.    Представители СМИ;</w:t>
      </w:r>
    </w:p>
    <w:p>
      <w:pPr>
        <w:pStyle w:val="Normal"/>
        <w:ind w:left="720" w:hanging="720"/>
        <w:rPr>
          <w:bCs/>
          <w:sz w:val="24"/>
          <w:szCs w:val="24"/>
        </w:rPr>
      </w:pPr>
      <w:r>
        <w:rPr>
          <w:bCs/>
          <w:sz w:val="24"/>
          <w:szCs w:val="24"/>
        </w:rPr>
        <w:t>5.    Представители профессионального сообщества (налоговые консультанты, адвокаты, аналитические компании);</w:t>
      </w:r>
    </w:p>
    <w:p>
      <w:pPr>
        <w:pStyle w:val="Normal"/>
        <w:ind w:left="720" w:hanging="720"/>
        <w:rPr>
          <w:bCs/>
          <w:sz w:val="24"/>
          <w:szCs w:val="24"/>
        </w:rPr>
      </w:pPr>
      <w:r>
        <w:rPr>
          <w:bCs/>
          <w:sz w:val="24"/>
          <w:szCs w:val="24"/>
        </w:rPr>
        <w:t>6.    Представители других органов власти;</w:t>
      </w:r>
    </w:p>
    <w:p>
      <w:pPr>
        <w:pStyle w:val="Normal"/>
        <w:ind w:left="720" w:hanging="720"/>
        <w:rPr>
          <w:bCs/>
          <w:sz w:val="24"/>
          <w:szCs w:val="24"/>
        </w:rPr>
      </w:pPr>
      <w:r>
        <w:rPr>
          <w:bCs/>
          <w:sz w:val="24"/>
          <w:szCs w:val="24"/>
        </w:rPr>
        <w:t>7.    Общественный совет при Управлении Федеральной налоговой службы по Ульяновской области</w:t>
      </w:r>
    </w:p>
    <w:p>
      <w:pPr>
        <w:pStyle w:val="Normal"/>
        <w:ind w:left="720" w:hanging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Раздел 1. Внутриведомственные организационные мероприятия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8652"/>
        <w:gridCol w:w="2551"/>
        <w:gridCol w:w="2977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ая д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е лицо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еделение должностных лиц из сотрудников УФНС России по Ульяновской области (далее - Управление), ответственных за работу с открытыми данными (далее – ОД), уполномоченных принимать решения по публикации ОД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 год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ы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я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Раздел 2. Развитие ключевых механизмов открытости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650"/>
        <w:gridCol w:w="2551"/>
        <w:gridCol w:w="2977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ая д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е лицо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ханизм: Реализация принципа информационной открытости в УФНС России по Ульян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размещения в региональном разделе сайта ФНС России и актуализация информации в соответствии с требованиями Федерального закона от 09.02.2009 № 8-ФЗ 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Отдел работы с налогоплательщиками совместно с отделами Управлени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работка и размещение в региональном разделе сайта ФНС России информационно-просветительских материалов для налогоплательщиков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2016 год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работы с налогоплательщиками совместно с отделами Управления</w:t>
            </w:r>
          </w:p>
        </w:tc>
      </w:tr>
      <w:tr>
        <w:trPr>
          <w:trHeight w:val="92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4"/>
                <w:szCs w:val="24"/>
              </w:rPr>
              <w:t xml:space="preserve">Механизм: Обеспечение понятности нормативно-правового регулирования, государственной политики и программ, разрабатываемых (реализуемых) в УФНС России по Ульяновской области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дготовка и поддержание в актуальном состоянии информационно-просветительских материалов для налогоплательщиков с описанием действующего нормативно-правового регулирования, со схемами и инфографикой, ответами на часто задаваемые вопросы в бумажном и электронном вид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В течение 2016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работы с налогоплательщиками совместно с отделами Управлени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ание в актуальном состоянии региональной информации в базе данных «Ответы на наиболее часто задаваемые вопросы» на сайте ФНС Росси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2016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формирование налогоплательщиков о принятых органами власти и местного самоуправления Ульяновской области нормативных правовых актах по установлению налоговых ставок и льгот в информационном ресурсе «Справочная информация о ставках и льготах по имущественным налогам». Повышение эффективности информирования налогоплательщиков по вопросам применения налоговых ставок и льгот по имущественным налогам (налог на имущество физических лиц, налог на имущество организаций, земельный налог, транспортный налог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течение 2016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тдел налогообложения имущества и доходов физических лиц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Механизм: </w:t>
            </w:r>
            <w:r>
              <w:rPr>
                <w:i/>
                <w:sz w:val="24"/>
                <w:szCs w:val="24"/>
              </w:rPr>
              <w:t>Формирование публичной отчетности УФНС России по Ульяновской о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в региональном разделе сайта ФНС России статистической информации об осуществлении закупок для государственных нужд УФНС России по Ульян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, в течение 3 дней с момента подготовки информаци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зяйственный отдел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>
          <w:trHeight w:val="56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Информирование о работе УФНС России по Ульяновской области с обращениями граждан и организ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 размещение в региональном разделе сайта ФНС России обзоров обращений граждан и запросов пользователей информации, включающих обобщенную информацию о результатах рассмотрения поступивших обращений и запро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Ежеквартально в течение 3 дней с момента подготовки обз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тдел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и размещение в региональном разделе сайта ФНС России информации о количестве поступивших и рассмотренных жалоб в рамках досудебного урегулирования налоговых споров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менее 3 раз в год, в течение 3 дней с момента подготовки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досудебного урегулирования налоговых споров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работы с налогоплательщикам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размещение в региональном разделе сайта ФНС России справки о работе УФНС России по Ульяновской области и подведомственных инспекций с обращениями граждан и запросами пользователей информ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месячно, в течение 3 дней с момента подготовки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тдел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убликация в региональном разделе сайта ФНС России сообщений о сервисе «Узнать о жалобе», «Решения по жалоба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менее двух раз в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>
          <w:trHeight w:val="27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рганизация работы с референтными группами УФНС России по Ульян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каналов взаимодействия с различными референтными групп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2016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работы с налогоплательщиками совместно с отделами УФНС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ведение налоговыми органами Ульяновской области информационных кампаний, направленных на побуждение налогоплательщиков к исполнению обязанности по уплате налогов и сборов с физических лиц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В течение 2016 год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работы с налогоплательщиками, структурные подразделения Управления</w:t>
            </w:r>
          </w:p>
        </w:tc>
      </w:tr>
      <w:tr>
        <w:trPr>
          <w:trHeight w:val="60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Взаимодействие УФНС России по Ульяновской области с Общественным советом при Управлении Федеральной налоговой службы по Ульян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в региональном разделе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сайта ФНС Ро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о персональном составе Общественного совета при Управлении Федеральной налоговой службы по Ульян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3 дней с момента внесения изменений в персональный состав Общественного совет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ом разделе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сайта ФНС России плана работы Общественного сов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Управлении Федеральной налоговой службы по Ульян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3 дней с момента утверждения плана работы Общественного совет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Направление на рассмотрение Общественным совет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Управлении Федеральной налоговой службы по Ульяновской области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 плана по противодействию коррупции в Управлении на 2016-2017годы, а также докладов и материалов о ходе выполнения указанного пла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1 раза в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безопасност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в региональном разделе сайта ФНС России, а также в СМИ материалов, информирующих о деятельности Общественного совета при УФНС России по Ульян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 xml:space="preserve"> Работа пресс-службы УФНС России по Ульян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есс-конференций, брифингов, пресс-клубов с представителями СМИ, а также размещение в печатных и электронных СМИ интервью представителей УФНС России по Ульяновской обла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постоянной основе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работы с налогоплательщиками</w:t>
            </w:r>
            <w:r>
              <w:rPr>
                <w:bCs/>
                <w:sz w:val="24"/>
                <w:szCs w:val="24"/>
              </w:rPr>
              <w:t>, отделы Управлени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Участие руководства УФНС России по Ульяновской области в телевизионных программах (сюжеты, интервью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постоянной основ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регионального раздела «Новости» сайта ФНС Ро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постоянной основ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 установленной периодичностью мониторинга СМИ (е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жедневный  мониторинг СМИ: газеты, журналы, интернет, блоги, информагентства)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постоянной основ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работы с налогоплательщиками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50" w:before="0" w:after="0"/>
              <w:ind w:left="40" w:hanging="0"/>
              <w:jc w:val="left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 xml:space="preserve">Механизм: 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 xml:space="preserve">Независимая антикоррупционная экспертиза и общественный мониторинг правопримен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региональном разделе сайта ФНС России сведений о выполнении Плана противодействия коррупции в УФНС России по Ульян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постоянной основ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дел безопасности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тдел работы с налогоплательщикам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Актуализация материалов в сфере противодействия коррупции, размещаемых в региональном разделе сайта ФНС Ро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На постоянной основ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безопасности, отдел работы с налогоплательщикам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а государственных гражданских служащих ФНС России по освоению кодекса э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постоянной основ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кадров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системы профессиональной подготовки кад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постоянной основ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Отдел кадров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414" w:right="352" w:gutter="0" w:header="357" w:top="568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w w:val="110"/>
      <w:sz w:val="24"/>
      <w:lang w:val="ru-RU" w:bidi="ar-SA"/>
    </w:rPr>
  </w:style>
  <w:style w:type="character" w:styleId="4">
    <w:name w:val="Заголовок 4 Знак"/>
    <w:qFormat/>
    <w:rPr>
      <w:b/>
      <w:sz w:val="16"/>
      <w:lang w:val="ru-RU" w:bidi="ar-SA"/>
    </w:rPr>
  </w:style>
  <w:style w:type="character" w:styleId="Style13">
    <w:name w:val="Основной текст + Курсив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4">
    <w:name w:val="Основной текст_"/>
    <w:qFormat/>
    <w:rPr>
      <w:sz w:val="19"/>
      <w:szCs w:val="19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5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240" w:before="120" w:after="120"/>
      <w:ind w:hanging="420"/>
      <w:jc w:val="center"/>
    </w:pPr>
    <w:rPr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7:45:00Z</dcterms:created>
  <dc:creator>CN=Дмитрий Селеверстов/OU=ЦА/O=МНС</dc:creator>
  <dc:description/>
  <dc:language>en-US</dc:language>
  <cp:lastModifiedBy>User</cp:lastModifiedBy>
  <cp:lastPrinted>2016-04-08T11:54:00Z</cp:lastPrinted>
  <dcterms:modified xsi:type="dcterms:W3CDTF">2016-08-29T07:45:00Z</dcterms:modified>
  <cp:revision>2</cp:revision>
  <dc:subject>07.4.01.03. БланкФедеральной налоговой службы</dc:subject>
  <dc:title>СПРАВОЧНИК IP-ТЕЛЕФОНОВ</dc:title>
</cp:coreProperties>
</file>