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ья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внесении изменений в отдельные законодательные акты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4.2015 № 30-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м Собра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марта 2015 года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 Ульяновской области от 3 марта 2009 года N 13-З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налоговых ставках налога, взимаемого в связи с применением упрощенной системы налогообложения, на территории Ульяновской области" ("Ульяновская правда" от 06.03.2009 N 17; от 06.08.2010 N 64; от 06.10.2010 N 81; от 07.10.2011 N 113; от 02.03.2012 N 22; от 08.12.2014 N 180) следующи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татье 1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пункте 1 слова "80 процентов" заменить словами "70 процентов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ункт 1.1 после слов "к субъектам малого и среднего предпринимательства" дополнить словами ", за исключением индивидуальных предпринимателей, указанных в статье 1.1 настоящего Закона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пункте 2 слова "80 процентов" заменить словами "70 процентов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полнить статьей 1.1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1.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ая ставка в размере 0 процентов устанавливается для индивидуальных предпринимателей, впервые зарегистрированных после вступления в силу настоящей статьи осуществляющих виды предпринимательской деятельности в производственной, социальной и (или) научной сферах, классифицируемые в соответствии с группировками 01 (за исключением видов экономической деятельности, предусмотренных группировками 01.4 и 01.5), 02 (за исключением вида экономической деятельности, предусмотренного группировкой 02.02), 05 (за исключением видов экономической деятельности, предусмотренных группировками 05.01.03 и 05.02.2), 15 (за исключением видов экономической деятельности, предусмотренных группировками 15.13.9, 15.33.9 и 15.91 - 15.97), 17 - 20 (за исключением вида экономической деятельности, предусмотренного группировкой 20.10.9), 21, 22.21, 25 (за исключением вида экономической деятельности, предусмотренного группировкой 25.24.9), 26 - 29 (за исключением видов экономической деятельности, предусмотренных группировками 28.22.9, 28.30.9, 28.40.1, 28.40.2, 29.11.9, 29.12.9, 29.14.9, 29.21.9, 29.22.9, 29.23.9, 29.24.9, 29.40.9, 29.53 и 29.56.9), 30 (за исключением вида экономической деятельности, предусмотренного группировкой 30.01.9), 31 (за исключением видов экономической деятельности, предусмотренных группировками 31.10.9, 31.20.9 и 31.62.9), 32 (за исключением вида экономической деятельности, предусмотренного группировкой 32.30.9), 33 (за исключением видов экономической деятельности, предусмотренных группировками 33.10.9, 33.20.9, 33.40.9 и 33.50.9), 34 (за исключением вида экономической деятельности, предусмотренного группировкой 34.10.2), 35 (за исключением видов экономической деятельности, предусмотренных группировками 35.11.9, 35.12.9, 35.20.9, 35.30.9 и 35.41), 36, 40 (за исключением видов экономической деятельности, предусмотренных группировками 40.10.2 - 40.10.5, 40.20.2 и 40.30.2 - 40.30.5), 45.11.2, 45.21 (за исключением вида экономической деятельности, предусмотренного группировкой 45.21.7), 45.23.1, 45.24.3, 45.24.4, 45.25.3, 45.25.5, 45.25.6, 45.31 - 45.33, 45.41, 45.42, 45.44.1, 45.44.2, 45.45, 55.21, 55.22, 55.23.1, 55.23.2, 63.30, 72.20, 73.10, 73.20, 80.10, 80.21, 85.12, 85.14.1, 85.31, 85.32, 92.51 - 92.53, 92.61 и 93.04 Общероссийского классификатора видов экономической деятельности ОК 029-2001 (КДЕС Ред.1). При этом 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 Ульяновской области от 2 октября 2012 года N 129-З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атентной системе налогообложения на территории Ульяновской области" ("Ульяновская правда" от 05.10.2012 N 109; от 06.03.2013 N 25; от 10.11.2014 N 163 - 164) изменение, дополнив его статьей 2.1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2.1. Налоговая ставка в размере 0 процентов для налогоплательщиков - индивидуальных предпринима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логовая ставка в размере 0 процентов устанавливается для налогоплательщиков - индивидуальных предпринимателей, впервые зарегистрированных после вступления в силу настоящей статьи и осуществляющих виды предпринимательской деятельности в производственной и (или) социальной сферах, предусмотренные строками 1, 15, 16, 20, 22, 23, 28, 32, 42, 52 и 55 приложения к настоящему Зак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видуальные предпринимател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 вступает в силу с 1 января 2016 года (пункт 1 статьи 4 данного докумен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статью 1 Закона Ульяновской области от 2 декабря 2014 года N 195-ЗО "О внесении изменения в статью 1 Закона Ульяновской области "О налоговых ставках налога, взимаемого в связи с применением упрощенной системы налогообложения, на территории Ульяновской области" ("Ульяновская правда" от 08.12.2014 N 180) следующи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абзаце пятом слова "80 процентов" заменить словами "70 процентов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шестой после слов "субъектами малого или среднего предпринимательства" дополнить словами ", за исключением индивидуальных предпринимателей, указанных в статье 1.1 настоящего Закона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абзаце седьмом слова "80 процентов" заменить словами "70 процентов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Закон вступает в силу со дня его официального опубликования, за исключением статьи 3 настоящего Закона, которая вступает в силу с 1 января 2016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я статьи 1.1 Закона Ульяновской области от 3 марта 2009 года N 13-ЗО "О налоговых ставках налога, взимаемого в связи с применением упрощенной системы налогообложения, на территории Ульяновской области" (в редакции настоящего Закона) и статьи 2.1 Закона Ульяновской области от 2 октября 2012 года N 129-ЗО "О патентной системе налогообложения на территории Ульяновской области" (в редакции настоящего Закона) не применяются с 1 января 2021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уберна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ья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И.Моро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0-З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rk.ru/doc/307684/" TargetMode="External"/><Relationship Id="rId3" Type="http://schemas.openxmlformats.org/officeDocument/2006/relationships/hyperlink" Target="http://www.klerk.ru/doc/3510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33:00Z</dcterms:created>
  <dc:creator>User</dc:creator>
  <dc:description/>
  <dc:language>en-US</dc:language>
  <cp:lastModifiedBy>User</cp:lastModifiedBy>
  <dcterms:modified xsi:type="dcterms:W3CDTF">2016-09-20T11:33:00Z</dcterms:modified>
  <cp:revision>2</cp:revision>
  <dc:subject/>
  <dc:title/>
</cp:coreProperties>
</file>