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Ульяновской области «О внесении изменения в статью 1 Закона Ульяновской области «О налоговых ставках налога, взимаемого в связи с применением упрощённой системы налогообложения, на территории Ульяновской области» и об отмене законодательного акта Ульяновской обла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декабря 2015 год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5-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статью 1 Закона Ульяновской области от 3 марта 2009 года № 13-30 «О налоговых ставках налога, взимаемого в связи с применением упрощённой системы налогообложения, на территории Ульяновской области» («Ульяновская правда» от 06.03.2009 № 17; от 06.08.2010 № 64; от 06.10.2010 № 81; от 07.10.2011 № 113; от 02.03.2012 № 22; от 08.12.2014 № 180; от 06.04.2015 № 44; от 05.10.2015 № 139) изменение, изложив её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346 Налогового кодекса Российской Федерации установить следующие дифференцированные в зависимости от категорий налогоплательщиков налоговые ставки налога, взимаемого в связи с применением упрощённой системы налогооб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, если объектом налогообложения являются доходы, - в разме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оцента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налогоплательщиков, осуществляющих деятельность в области информационных технологии и получивших в установленном Правительством Российской Федерации порядке документ о государственной аккредитации, предусмотренный пунктом 6 статьи 259 Налогового кодекса Российской Федерации, при условии, что в доходе таких налогоплательщиков от реализации товаров (работ, услуг) в течение соответствующего отчётного (налогового) периода доля дохода от реализации товаров (работ, услуг), являющихся результатом осуществления вида экономической деятельности, классифицируемого в соответствии с группировкой 72 Общероссийского классификатора видов экономической деятельности ОК 029-2001 (КДЕС Ред. 1) (далее также - ОКВЭД), составила не менее 70 проц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налогоплательщиков, впервые зарегистрированных в качестве юридических лиц или индивидуальных предпринимателей после вступления в силу настоящей статьи (за исключением индивидуальных предпринимателей, указанных в статье 1 настоящего Закона), - в течение налогового периода, в котором была осуществлена их государственная регистрация в качестве юридических лиц или индивидуальных предпринимателей, и следующего за ним налогового пери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, если объектом налогообложения являются доходы, уменьшенные на величину расход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змере 5 проц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логоплательщиков, не менее 70 процентов дохода которых от реализации товаров (работ, услуг) в течение соответствующего отчётного (налогового) периода составил доход от реализации товаров (работ, услуг), являющихся результатом осуществления видов экономической деятельности, классифицируемых в соответствии с группировками 01, 02, 05, 10, 14, 15, 17-19 (за исключением случаев, когда соответствующий вид экономической деятельности осуществляется на основании заказов граждан), 20, 21, 25-28, 45 (за исключением вида экономической деятельности, предусмотренного группировкой 45.11.2), 73, 80.10.3, 85.11.1, 85.12, 85.14.1-85.14.4 и 85.32 ОКВЭ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логоплательщиков, являющихся в соответствии со статьёй 4 Федерального закона от 24 июля 2007 года № 209-ФЗ «О развитии малого и среднего предпринимательства в Российской Федерации» субъектами малого или среднего предпринимательства (за исключением индивидуальных предпринимателей, указанных в статье I1 настоящего Закона), - в течение налогового периода, в котором была осуществлена их государственная регистрация в качестве юридических лиц или индивидуальных предпринимателей, и следующего за ним налогового пери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змере 10 процентов для налогоплательщиков, не менее 70 процентов дохода которых от реализации товаров (работ, услуг) в течение соответствующего отчётного (налогового) периода составил доход от реализации товаров (работ, услуг), являющихся результатом осуществления видов экономической деятельности, классифицируемых в соответствии с группировками 22, 36-37, 71, 72, 74.20.1, 74.30.7 (за исключением случаев, когда соответствующий вид экономической деятельности осуществляется на станциях технического обслуживания), 74.4 (за исключением случаев, когда соответствующий вид экономической деятельности связан с размещением и распространением наружной рекламы), 74.5-74.6, 74.70.1, 74.82, 74.84, 74.87.4-74.87.5, 90, 91.11, 92.1 (за исключением случаев, когда производство фильмов осуществляется на основании заказов граждан), 92.2-92.6, 93.01 (за исключением случаев, когда соответствующий вид экономической деятельности осуществляется на основании заказов граждан) и 93.04 ОКВЭД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льяновской области от 2 декабря 2015 года № 177-30 «О внесении изменения в статью 11 Закона Ульяновской области «О налоговых ставках налога, взимаемого в связи с применением упрощённой системы налогообложения, на территории Ульяновской области» («Ульяновская правда» от 07.12.2015 № 170) отме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с 1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берна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И.Мороз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1:00Z</dcterms:created>
  <dc:creator>User</dc:creator>
  <dc:description/>
  <dc:language>en-US</dc:language>
  <cp:lastModifiedBy>User</cp:lastModifiedBy>
  <dcterms:modified xsi:type="dcterms:W3CDTF">2016-01-12T07:09:00Z</dcterms:modified>
  <cp:revision>3</cp:revision>
  <dc:subject/>
  <dc:title/>
</cp:coreProperties>
</file>