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sz w:val="26"/>
          <w:szCs w:val="26"/>
          <w:lang w:val="en-US"/>
        </w:rPr>
      </w:pPr>
      <w:r>
        <w:rPr>
          <w:b w:val="false"/>
          <w:sz w:val="26"/>
          <w:szCs w:val="26"/>
        </w:rPr>
        <w:t>от 16.05.2017 № 01-02/093</w:t>
      </w:r>
      <w:r>
        <w:rPr>
          <w:b w:val="false"/>
          <w:sz w:val="26"/>
          <w:szCs w:val="26"/>
          <w:lang w:val="en-US"/>
        </w:rPr>
        <w:t>@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ентные группы УФНС России по Ульянов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 Юридические лица: </w:t>
      </w:r>
    </w:p>
    <w:p>
      <w:pPr>
        <w:pStyle w:val="Normal"/>
        <w:rPr/>
      </w:pPr>
      <w:r>
        <w:rPr>
          <w:sz w:val="24"/>
          <w:szCs w:val="24"/>
        </w:rPr>
        <w:t>1.1  Представители малого бизн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едставители среднего и крупного бизн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Индивидуальные предпринима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Физические лица: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ind w:left="720" w:right="-1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3.2. Физические лица, планирующие создать свой бизнес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3.3. Физические лица, получающие налоговые вычеты (имущественные и социальные);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4.    Представители СМИ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6.    Представители других органов власти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7.    Общественный совет при Управлении Федеральной налоговой службы по Ульяновской области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2"/>
        <w:gridCol w:w="2551"/>
        <w:gridCol w:w="29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должностных лиц из сотрудников УФНС России по Ульяновской области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50"/>
        <w:gridCol w:w="2551"/>
        <w:gridCol w:w="29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Ульян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егиональной информации в базе данных «Ответы на наиболее часто задаваемые вопросы» на сайте ФНС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налогообложения имущества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Формирование публичной отчетности УФНС России по Ульяновской о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России по Ульяновской области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жеквартально в течение 3 дней с момента подготовки об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России по Ульяновской области и подведомственных инспекций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ообщений о сервисе «Узнать о жалобе», «Решения по жалобам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Организация работы с референтными группам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7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Взаимодействие УФНС России по Ульяновской области с Общественным советом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плана работы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Федеральной налоговой службы по Ульян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правлении на 2016-2017годы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России по Ульян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>, отделы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Ульяновской области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в региональном разделе сайта ФНС России сведений о выполнении Плана противодействия коррупци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кадров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5:00Z</dcterms:created>
  <dc:creator>CN=Дмитрий Селеверстов/OU=ЦА/O=МНС</dc:creator>
  <dc:description/>
  <cp:keywords/>
  <dc:language>en-US</dc:language>
  <cp:lastModifiedBy>User</cp:lastModifiedBy>
  <cp:lastPrinted>2017-05-12T10:11:00Z</cp:lastPrinted>
  <dcterms:modified xsi:type="dcterms:W3CDTF">2017-05-16T09:52:00Z</dcterms:modified>
  <cp:revision>18</cp:revision>
  <dc:subject>07.4.01.03. БланкФедеральной налоговой службы</dc:subject>
  <dc:title>СПРАВОЧНИК IP-ТЕЛЕФОНОВ</dc:title>
</cp:coreProperties>
</file>