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  <w:br/>
        <w:t>Общественного совета при УФНС России по Ульяновской области</w:t>
        <w:br/>
        <w:t>на 2016</w:t>
      </w:r>
      <w:r>
        <w:rPr/>
        <w:t xml:space="preserve">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лана работы на 2016 год УФНС России по Ульяновской области по противодействию коррупции в налоговых орган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реализация плана по проведению мероприятий, направленных на повышение налоговой грамотности разных категорий гражд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уроков налоговой грамотности среди учащихся образовательных учреждений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выездных семинаров на предприятиях обла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ие участие в акциях «Месячник налоговой помощи», «Поезд финансовой грамотности», организуемых Министерством финансов Ульянов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нятие участие в заседаниях, рабочих группах с участием предпринимательского со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«Дней открытых дверей» в налоговых органах Улья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пуляризация Интернет-сервисо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информационно-разъяснительной работы налоговых органов Ульяновской области, направленной на повышение налоговой грамотности населения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й и средний бизнес: актуальные вопросы и  проблемы, возникающие во  взаимоотношениях с налоговыми органами с точки зрения уполномоченного по защите прав предпринимателей Улья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постоянно действующих комиссий УФНС России по Ульян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ттестационная комиссия УФНС России по Улья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иссия по проведению конкурса на замещение вакантных должностей государственной гражданск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иссия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качества обслуживания налогоплательщиков в налоговых органах Ульян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и о деятельности Общественного совета на сайте ФНС Росс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9:00Z</dcterms:created>
  <dc:creator>Марина</dc:creator>
  <dc:description/>
  <dc:language>en-US</dc:language>
  <cp:lastModifiedBy>User</cp:lastModifiedBy>
  <cp:lastPrinted>2016-11-07T15:28:00Z</cp:lastPrinted>
  <dcterms:modified xsi:type="dcterms:W3CDTF">2018-03-27T04:30:00Z</dcterms:modified>
  <cp:revision>4</cp:revision>
  <dc:subject/>
  <dc:title>План работы</dc:title>
</cp:coreProperties>
</file>