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>на 2017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ового состава Общественного совета (в связи с истечением срока полномочий действующего состав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результатов выполнения плана работы на 2016 год УФНС России по Ульяновской области по противодействию коррупции в налоговых орг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а по проведению мероприятий, направленных на повышение налоговой грамотности разных категорий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уроков налоговой грамотности среди учащихся образовательных учреждений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выездных семинаров на предприятиях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ие участие в акциях «Месячник налоговой помощи», «Поезд финансовой грамотности», организуемых Министерством финансов Ульянов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в заседаниях, рабочих группах с участием предпринимательского со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«Дней открытых дверей» в налоговых органах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деятельности Общественного совета на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ттестационная комиссия УФНС России по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иссия по проведению конкурса на замещение вакантных должностей государственной гражданск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нформационно-разъяснительной работы налоговых органов Ульяновской области, направленной на повышение налоговой грамотности населения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4:00Z</dcterms:created>
  <dc:creator>Марина</dc:creator>
  <dc:description/>
  <cp:keywords/>
  <dc:language>en-US</dc:language>
  <cp:lastModifiedBy>User</cp:lastModifiedBy>
  <cp:lastPrinted>2016-11-07T15:28:00Z</cp:lastPrinted>
  <dcterms:modified xsi:type="dcterms:W3CDTF">2018-03-27T04:29:00Z</dcterms:modified>
  <cp:revision>14</cp:revision>
  <dc:subject/>
  <dc:title>План работы</dc:title>
</cp:coreProperties>
</file>