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 работы</w:t>
        <w:br/>
        <w:t>Общественного совета при УФНС России по Ульяновской области</w:t>
        <w:br/>
        <w:t>на 2018</w:t>
      </w:r>
      <w:r>
        <w:rPr/>
        <w:t xml:space="preserve"> го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ие результатов выполнения плана работы на 2017 год УФНС России по Ульяновской области по противодействию коррупции в налоговых орга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тоги балансовой комиссии в рамках предпринимательского фору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 применении налоговыми органами сложившейся в регионе арбитражной прак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изменениях по имущественным налогам: переход на уплату налога на имущество организаций  с кадастровой стоимости, порядок предоставления льгот физическим лицам, налоговый вычет по земельному налогу для физически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 (феврал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ие вопросов по налоговой тематике, поступивших от предпринимателей к уполномоченному по защите прав предпринимателей в Улья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нение законодательства о применении ККТ: предварительные итоги «второго этапа» перехода на онлайн к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обенности применения ККТ-вычета предпринимателями. Оценка заявленных вычетов за пять месяцев 2018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ременное ограничение на выезд должника из РФ, как мера принудительного взыск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 (июн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ыездного заседания (рабочей группы) в МО г. Димитровград на базе Межрайонной ИФНС №7 по Ульян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 2018 (июл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лый и средний бизнес: актуальные вопросы и  проблемы, возникающие во  взаимоотношениях с налоговыми органами с точки зрения уполномоченного по защите прав предпринимателей Улья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мущественные налоги: сроки уплаты, порядок предоставления льгот физическим лиц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ервисы ФН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ведение информации по актуальным вопросам законодательства о налогах и сборах и налогового администр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артал 2018 (сентябр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тоги информационно-разъяснительной работы налоговых органов Ульяновской области, направленной на повышение налоговой грамотности населения Улья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Сервисы ФН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зультаты мониторинга качества государственных услуг, оказываемых ФНС России гражда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ведение информации по актуальным вопросам законодательства о налогах и сборах и налогового администр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(декаб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информации о деятельности Общественного совета на сайте ФНС Росс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заседаниях постоянно действующих комиссий УФНС России по Ульяновской област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08:00Z</dcterms:created>
  <dc:creator>Марина</dc:creator>
  <dc:description/>
  <dc:language>en-US</dc:language>
  <cp:lastModifiedBy>Куприянова Елена Александровна</cp:lastModifiedBy>
  <cp:lastPrinted>2016-11-07T15:28:00Z</cp:lastPrinted>
  <dcterms:modified xsi:type="dcterms:W3CDTF">2018-06-19T05:10:00Z</dcterms:modified>
  <cp:revision>4</cp:revision>
  <dc:subject/>
  <dc:title>План работы</dc:title>
</cp:coreProperties>
</file>