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>на 2019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результатов выполнения плана работы на 2018 год УФНС России по Ульяновской области по противодействию коррупции в налоговых орг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зор арбитражной прак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зменениях по имущественным налогам: переход на уплату налога на имущество физических лиц с кадастровой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кларационной кампании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(февра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вопросов по налоговой тематике, поступивших от предпринимателей к уполномоченному по защите прав предпринимателей в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ение законодательства о применении ККТ: предварительные итоги «третьего этапа» перехода на онлайн к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информации по актуальным вопросам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лый и средний бизнес: актуальные вопросы и  проблемы, возникающие во  взаимоотношениях с налоговыми органами с точки зрения уполномоченного по защите прав предпринимателей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ход на кадастровую оценку недвижимости в Ульяновской области, новый порядок исчисления налога на имуществ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рвисы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информации по актуальным вопросам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работы налоговых органов Ульяновской области по основ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информации по актуальным вопросам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5:00Z</dcterms:created>
  <dc:creator>Марина</dc:creator>
  <dc:description/>
  <dc:language>en-US</dc:language>
  <cp:lastModifiedBy>Куприянова Елена Александровна</cp:lastModifiedBy>
  <cp:lastPrinted>2016-11-07T15:28:00Z</cp:lastPrinted>
  <dcterms:modified xsi:type="dcterms:W3CDTF">2018-12-18T10:35:00Z</dcterms:modified>
  <cp:revision>3</cp:revision>
  <dc:subject/>
  <dc:title>План работы</dc:title>
</cp:coreProperties>
</file>