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еятельности Комиссии по соблюдению требований к служебному поведению федеральных государственных гражданских служащих и урегулированию конфликта интересов </w:t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алоговых органах Ульяновской области </w:t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6 год</w:t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71" w:right="518" w:firstLine="13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571" w:right="518" w:firstLine="13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Информация о наличии Комиссии по соблюдению требований к служебному поведению и урегулированию конфликта интересов</w:t>
      </w:r>
    </w:p>
    <w:p>
      <w:pPr>
        <w:pStyle w:val="Normal"/>
        <w:spacing w:lineRule="exact" w:line="1" w:before="0" w:after="36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234"/>
        <w:gridCol w:w="2410"/>
        <w:gridCol w:w="2551"/>
        <w:gridCol w:w="2114"/>
      </w:tblGrid>
      <w:tr>
        <w:trPr>
          <w:trHeight w:val="155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, номер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риказа об утвержден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я о Комисси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Наличие Комисс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Количество Комиссий по соблюдению требований к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лужебному поведению и урегулированию конфликта интересов в территориальных налоговых органах Ульяновской област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Комиссий в территориальных налогов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ах област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%)</w:t>
            </w:r>
          </w:p>
        </w:tc>
      </w:tr>
      <w:tr>
        <w:trPr>
          <w:trHeight w:val="1338" w:hRule="exact"/>
        </w:trPr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е число территориальных налогов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разованных в ни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ФНС России от 13.10.2015 № ММВ-7-4/444@ «Об утверждении Положения о комиссиях территориальных органов Федеральной налоговой службы по соблюдению требований к служебному поведению федеральных государственных гражданских служащих и урегулированию конфликта интересов», зарегистрирован в Минюсте России 11.11.2015 № 39662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Информация о проведенных заседаниях Комиссий по соблюдению требований к служебному поведению и урегулированию конфликта интересов</w:t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3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24"/>
        <w:gridCol w:w="4616"/>
      </w:tblGrid>
      <w:tr>
        <w:trPr>
          <w:trHeight w:val="148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 проведенных заседани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и по соблюдению требований к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ебному поведению и урегулированию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ликта интересов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 (граждан, ранее замещавших должности служащих), в отношении которых рассмотрены материал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</w:t>
            </w:r>
          </w:p>
        </w:tc>
      </w:tr>
      <w:tr>
        <w:trPr>
          <w:trHeight w:val="68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Normal"/>
        <w:spacing w:lineRule="exact" w:line="1" w:before="0" w:after="36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orient="landscape" w:w="16838" w:h="11906"/>
      <w:pgMar w:left="1308" w:right="189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shd w:fill="FFFFFF" w:val="clear"/>
      <w:ind w:right="102" w:firstLine="151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26:00Z</dcterms:created>
  <dc:creator>9935</dc:creator>
  <dc:description/>
  <cp:keywords/>
  <dc:language>en-US</dc:language>
  <cp:lastModifiedBy>Герасимова Надежда Владимировна</cp:lastModifiedBy>
  <cp:lastPrinted>2013-01-23T16:47:00Z</cp:lastPrinted>
  <dcterms:modified xsi:type="dcterms:W3CDTF">2018-01-31T10:47:00Z</dcterms:modified>
  <cp:revision>3</cp:revision>
  <dc:subject/>
  <dc:title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, а также аттестационных комиссий</dc:title>
</cp:coreProperties>
</file>