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0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УЛЬЯНОВСКОЙ ОБЛАСТИ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ФНС России по Ульяновской области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3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2018 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1-02/020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ФНС России по Ульяновской области от 10.04.2017 №01-02/078 «Об утверждении состава Общественного совета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ФНС России по Ульяновской области»</w:t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при УФНС России по Ульяновской области, утверждённым приказом от 17.02.2014 №01-02/023, п р и к а з ы в а ю</w:t>
      </w:r>
      <w:r>
        <w:rPr>
          <w:spacing w:val="4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состав Общественного совета при УФНС России по Ульяновской области Коновалова Александра Николаевича, члена Ульяновской региональной общественной организации общероссийской общественной организации «Ассоциация работников правоохранительных органов и спецслужб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ьяновской области </w:t>
        <w:tab/>
        <w:tab/>
        <w:t xml:space="preserve">                                                           И.В. Мюрк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1:00Z</dcterms:created>
  <dc:creator>CN=Дмитрий Селеверстов/OU=ЦА/O=МНС</dc:creator>
  <dc:description/>
  <dc:language>en-US</dc:language>
  <cp:lastModifiedBy>Пискунова Наиля Фатыховна</cp:lastModifiedBy>
  <cp:lastPrinted>2017-04-10T09:57:00Z</cp:lastPrinted>
  <dcterms:modified xsi:type="dcterms:W3CDTF">2018-02-05T05:23:00Z</dcterms:modified>
  <cp:revision>5</cp:revision>
  <dc:subject>07.4.01.03. БланкФедеральной налоговой службы</dc:subject>
  <dc:title>СПРАВОЧНИК IP-ТЕЛЕФОНОВ</dc:title>
</cp:coreProperties>
</file>