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0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18 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/1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УФНС России по Ульяновской области 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2.2014 №01-02/023 «Об утверждении положения об Общественном совете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УФНС России по Ульяновской области»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вязи с необходимостью увеличения количественного состава  Общественного совета при Управлении Федеральной налоговой службы по Ульяновской области, п р и к а з ы в а ю</w:t>
      </w:r>
      <w:r>
        <w:rPr>
          <w:spacing w:val="4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Изложить пункт 3.7 Положения об Общественном совете при УФНС России по Ульяновской области в ново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7 Количественный состав Общественного совета при УФНС России по Ульяновской области составляет 12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ьяновской области </w:t>
        <w:tab/>
        <w:tab/>
        <w:t xml:space="preserve">                                                           И.В. Мюр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5:00Z</dcterms:created>
  <dc:creator>CN=Дмитрий Селеверстов/OU=ЦА/O=МНС</dc:creator>
  <dc:description/>
  <cp:keywords/>
  <dc:language>en-US</dc:language>
  <cp:lastModifiedBy>Кудряшова Татьяна Анатольевна</cp:lastModifiedBy>
  <cp:lastPrinted>2018-10-11T11:54:00Z</cp:lastPrinted>
  <dcterms:modified xsi:type="dcterms:W3CDTF">2018-10-15T10:37:00Z</dcterms:modified>
  <cp:revision>8</cp:revision>
  <dc:subject>07.4.01.03. БланкФедеральной налоговой службы</dc:subject>
  <dc:title>СПРАВОЧНИК IP-ТЕЛЕФОНОВ</dc:title>
</cp:coreProperties>
</file>