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МИНФИН РОСС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ФЕДЕРАЛЬНАЯ НАЛОГОВАЯ СЛУЖБА</w:t>
      </w:r>
    </w:p>
    <w:p>
      <w:pPr>
        <w:pStyle w:val="Normal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ПРАВЛЕНИЕ ФЕДЕРАЛЬНОЙ НАЛОГОВОЙ СЛУЖБЫ ПО УЛЬЯН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</w:rPr>
        <w:t>(УФНС России по Ульяновской обла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  <w:t xml:space="preserve">ПРОТОКОЛ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Общественного Совета при Управлении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едеральной налоговой службы по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 марта  2015 года</w:t>
        <w:tab/>
        <w:tab/>
        <w:tab/>
        <w:tab/>
        <w:tab/>
        <w:tab/>
        <w:tab/>
        <w:tab/>
        <w:t xml:space="preserve">                № 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ьян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ова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 Шикина - председатель Общественного совета при УФНС России по Ульяновской области.</w:t>
      </w:r>
    </w:p>
    <w:p>
      <w:pPr>
        <w:pStyle w:val="Normal"/>
        <w:ind w:left="2784" w:hanging="2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ind w:left="2784" w:hanging="2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 Крюков  - руководитель УФНС России по  Ульяновской области (далее - Управление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В. Ваховский – член Общественного совета при УФНС России по Ульяновской области, директор Ульяновского филиала Российской академии народного хозяйства и государственной службы при Президенте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 Ш. Гайнетдинов – член Общественного совета при УФНС России по Ульяновской области, председатель УРО «Опора Росс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Б. Степаненко – член Общественного совета при УФНС России по Ульяновской области, директор ГТРК «Вол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Н. Фролов – член Общественного совета при УФНС России по Ульяновской области,  руководитель дирекции некоммерческого партнерства «Ульяновское отделение операторов такси и диспетчерских служб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Н. Скопцова - Уполномоченный по защите прав предпринима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И. Герасимова - Член Совета УРО «Опора Росс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Прозорова - исполнительный директор УРО «Опора Росс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драшкина Елена Александровна - кандидат в члены «Опора Росс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руководителя Управления: И.А. Прудникова, Л.Е. Богоявленская, А.П. Глуш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и отделов Управления: В.Н. Зоголь, С.Б. Абрамов, Ю.И. Самошкин, С.Н. Чиканов, О.Г. Давыдова, Л.Г. Бадалян, В.В. Лытякова, И.В. Чернова, О.Ю. Щербатова, С.В. Панов, К.В. Гузае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и ИФНС России по районам г. Ульяновска: И.М. Дубровский, И.В. Мюрк, К.А. Чемаев, Е.В. Максимовск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ственного Совета при Управлении: Е.А. Куприян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 руководителя Управления В.А. Крюкова к Общественному совет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Общественному совету председателя Общественного совета О.В. Шикино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чальника отдела Управления О.Г. Давыдовой об основных показателях деятельности налоговых органов Ульяновской области за 2014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е Р.Ш. Гайнетдинова о взаимодействии налоговых органов с предпринимательским сообществом: результаты исследования комфортности предоставления государственных услуг и внесение предложений по оптимизации взаимоотношений налоговой службы и бизнес-сообщест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Л.И. Герасимовой о мероприятиях налогового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начальника отдела камерального контроля Управления Л.Г. Бадалян о мероприятиях налогового контроля, проводимых налоговыми органами Ульян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чальника контрольного отдела Управления Т.А. Мальцевой о концепции планирования выездных налоговых проверок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М.Н. Фролова с предложениями по работе Общественн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Управления В.А. Крюко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Общественного совета – О.В. Шикин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ов отделов Управления: О.Г. Давыдову, Л.Г. Бадалян, Т.А. Мальцев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 Общественного совета Р.Ш. Гайнетдино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 совета УРО «Опора России» Л.И. Герасимов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лен Общественного совета при УФНС России по Ульяновской области М.Н. Фрол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полномоченный по защите прав предпринимателей Т.Н. Скопц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к сведению доклады начальников отделов Управления О.Г. Давыдовой, Л.Г. Бадалян, Т.А. Мальцевой, члена Общественного совета Р.Ш. Гайнетдинова, члена совета УРО «Опора России» Л.И. Герасим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ключить в состав Общественного совета  Л.И. Герасимову - члена совета УРО «Опора Росс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ленам Общественного совета при УФНС России по Ульяновской области внести свои предложения по тематике и дате проведения очередного заседания Общественного совета. Информацию направить секретарю Общественного совета при УФНС России по Ульяновской области Е.А. Куприяновой (эл. почта: 7311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тел. 42-80-23, 42-80-8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ствен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ри УФНС Росс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Ульяновской области                                                                              О.В. Шикин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4:00Z</dcterms:created>
  <dc:creator>GEG</dc:creator>
  <dc:description/>
  <dc:language>en-US</dc:language>
  <cp:lastModifiedBy>User</cp:lastModifiedBy>
  <cp:lastPrinted>2015-03-10T11:00:00Z</cp:lastPrinted>
  <dcterms:modified xsi:type="dcterms:W3CDTF">2015-05-07T11:34:00Z</dcterms:modified>
  <cp:revision>2</cp:revision>
  <dc:subject/>
  <dc:title/>
</cp:coreProperties>
</file>