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февраля  2018 года</w:t>
        <w:tab/>
        <w:tab/>
        <w:tab/>
        <w:tab/>
        <w:tab/>
        <w:tab/>
        <w:tab/>
        <w:tab/>
        <w:t xml:space="preserve">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 Мюрк - руководитель УФНС России по Ульяновской области.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Герасимова – председатель Общественного совета при УФНС России по Ульяновской области, генеральный директор ООО «Агентство налоговых решений»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Толчина – член Общественного совета при УФНС России по Ульяновской области, уполномоченный по защите прав предпринимателей в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Кондрашкина - член Обществен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УФНС России по Ульяновской области, руководитель агентства по юридическому и налоговому консалтингу ООО «Б.А.Ю.-Консалтинг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 Степаненко – член общественного совета, директор ГТРК «Вол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ереснев – член Общественного совета, директор по правовым вопросам ООО «УАЗ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Коновалов – член Общественного совета, член общественной организации «Ассоциации работников правоохранительных органов и спецслужб РФ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Ф. Абдуллина – член Общественного совета, индивидуальный предпринима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Глушко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Прудникова - заместитель руководител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и отделов (исполняющие обязанности) У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ич Е.А., Самошкин Ю.И., Мальцева Т.А., Разенкова В.А., Куприянова Е.А., Гузаева К.В., Андреев В.Н., Лытякова В.В., Шабаева А.А., Ромашкина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инспекций (исполняющие обязанности  начальников инспекций) г. Ульяновс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ова Н.В., Баргаев Т.Р., Порушенкова Т.Н., Максимовская Е.В., Кондрашина Е.В., Кузовенков А.Н., Резванова, О.Ю., Поднебесов В.И., Толстошеев А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 руководителя Управления И.В. Мюрк к Общественному сов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балансовой комиссии в рамках форум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налоговыми органами сложившейся в регионе арбитражной практики (на примере получения субсидии в рамках реализации областной целевой программы «Развитие сельского хозяйства Ульяновской области»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, проводимой в соответствии с антикоррупционным законодательством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по имущественным налогам: переход на уплату налога на имущество организаций  с кадастровой стоимости, порядок предоставления льгот физическим лицам, налоговый вычет по земельному налогу для физических лиц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е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сервиса ФНС России «Регистрация юридических лиц и И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Управления И.В. Мюрк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 Общественного совета, уполномоченного по защите прав предпринимателей  в Ульяновской области Е.А. Толчин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правового отдела Управления К.В. Гузае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кадров Управления Гриневич Е.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налогообложения имущества Ромашкину Ю.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бщественного совета Л.И. Герасимов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правления Чиканова С.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регистрации и учета налогоплательщиков Управления Самошкин Ю.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Управления И.А. Прудник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к сведению доклады К.В. Гузаевой, Е.А. Толчиной, Е.А. Гриневич, Ю.А. Ромашкиной, С.Н. Чикан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усилению информационно-разъяснительной работы, проводимой налоговыми органами с привлечением местных СМИ, по вопросам порядка предоставления льгот по имущественным налогам физическим лицам, в том числе по применению налогового вычета по земельному налог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«обратную связь» между налоговыми органами Ульяновской области и предпринимательским сообществ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у с целью привлечения индивидуальных предпринимателей к участию в публичных обсуждениях правоприменительной практики по вопросу перехода на онлайн кассы, запланированных на  27 февраля 2018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ть проведение очередного заседания Общественного совета на второй квартал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Л.И. Гера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8:00Z</dcterms:created>
  <dc:creator>GEG</dc:creator>
  <dc:description/>
  <cp:keywords/>
  <dc:language>en-US</dc:language>
  <cp:lastModifiedBy>User</cp:lastModifiedBy>
  <cp:lastPrinted>2017-01-27T13:30:00Z</cp:lastPrinted>
  <dcterms:modified xsi:type="dcterms:W3CDTF">2018-02-07T10:01:00Z</dcterms:modified>
  <cp:revision>6</cp:revision>
  <dc:subject/>
  <dc:title/>
</cp:coreProperties>
</file>