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июля  2017 года</w:t>
        <w:tab/>
        <w:tab/>
        <w:tab/>
        <w:tab/>
        <w:tab/>
        <w:tab/>
        <w:tab/>
        <w:tab/>
        <w:t xml:space="preserve">               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 Мюрк - руководитель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ерасимова – председатель Общественного совета при УФНС России по Ульяновской области, генеральный директор ООО «Агентство налоговых решений»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Толчина – член Общественного совета при УФНС России по Ульяновской области, уполномоченный по защите прав предпринимателей в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ондрашкина - член Обществен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ФНС России по Ульяновской области, руководитель агентства по юридическому и налоговому консалтингу ООО «Б.А.Ю.-Консалтинг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лушко -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иканов -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Е. Богоявленская -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отделов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Т.А., Кулакова Л.Г., Куприянова Е.А., Гузаева К.В., Андреев В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инспекций (исполняющие обязанности  начальников инспекций) г. Ульяновс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 П.И., Максимовская Е.В., Романова Н.А.., Кондрашина Е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алеев - главный госналогинспектор контрольного отдела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Овсянникова - представитель филиала ОЭДО «Тензор» по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руководителя Управления И.В. Мюрк к Общественному сове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председателя Общественного совета Л.И. Герасимовой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арбитражной практик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ость истребования документов (пояснений) при проведении камеральной налоговой проверк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, связанные с переходом на новую систему применения контрольно-кассовой техник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е вопросы, связанные с передачей функций по администрированию страховых взносов, в части уточнения задолженности по страховым взносам, образовавшейся до 01.01.2017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зентация мобильного приложения сервиса ФНС России «Личный кабинет налогоплательщика индивидуального предпринимател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правления И.В. Мюр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бщественного совета Л.И. Герасимо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правового отдела Управления К.В. Гузаев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 Общественного совета, уполномоченного по защите прав предпринимателей  в Ульяновской области Е.А. Толчин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камерального контроля Управления  Л.Г. Кулако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налогинспектора контрольного отдела Управления М.И. Гале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филиала ОЭДО «Тензор» по Ульян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А. Овсянников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регулирования задолженности Управления В.Н. Андреев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правления С.Н. Чикан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доклады К.В. Гузаевой, Е.А. Толчиной, Л.Г. Кулаковой, Л.И. Герасимовой, М.И. Галеева, Е.А. Овсянниковой, С.Н. Чикано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, проводимой налоговыми органами и предпринимательским сообществом среди представителей бизнеса с целью побуждения их к приобретению новых кассовых аппаратов и разъяснению порядка применения он-лайн касс (организовать проведение совместного семина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«обратную связь» между Управлением и предпринимательским сообщ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к информированию индивидуальных предпринимателей о вводе в эксплуатацию мобильного приложения сервиса ФНС России «Личный кабинет налогоплательщика индивидуального предпринимателя» членов Общественного совета путем распространения листовок, разработанных УФНС России по Ульян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информированию плательщиков страховых взносов о мероприятиях с целью уточнения задолженности по страховым взносам, образовавшейся до 01.01.201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ть проведение очередного заседания Общественного совета на четвертый квартал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Л.И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2:00Z</dcterms:created>
  <dc:creator>GEG</dc:creator>
  <dc:description/>
  <cp:keywords/>
  <dc:language>en-US</dc:language>
  <cp:lastModifiedBy>User</cp:lastModifiedBy>
  <cp:lastPrinted>2017-01-27T13:30:00Z</cp:lastPrinted>
  <dcterms:modified xsi:type="dcterms:W3CDTF">2017-07-10T09:12:00Z</dcterms:modified>
  <cp:revision>8</cp:revision>
  <dc:subject/>
  <dc:title/>
</cp:coreProperties>
</file>