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ктября  2018 года</w:t>
        <w:tab/>
        <w:tab/>
        <w:tab/>
        <w:tab/>
        <w:tab/>
        <w:tab/>
        <w:tab/>
        <w:tab/>
        <w:t xml:space="preserve">                №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 Мюрк - руководитель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Герасимова – председатель Общественного совета при УФНС России по Ульяновской области, генеральный директор ООО «Агентство налоговых решений»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Ваховский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новалов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руководителя У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. Чик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Глуш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А. Пруд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отделов (исполняющие обязанности) 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Т.А., Куприянова Е.А., Гузаева К.В., Долгова О.Н., Волкова Е.А., Ромашкина .Ю.А., Гузяев О.А., Давыдова О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ьбин А.П. - председатель местного отделения Общероссийской общественной организации малого и среднего предпринимательства «Опора России» в г. Димитровгр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руководителя Управления Мюрк И.В. к Общественному сов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редседателя Общественного совета при УФНС России по Ульяновской области Герасимовой Л.И. по результатам участия в Форуме «Диалог с налогоплательщиком», проведенного в рамках сотрудничества Общественного совета ФНС России с Общероссийской общественной организацией «Российский союз налогоплательщиков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законодательства РФ о применении контрольно-кассовой техники: итоги перехода на онлайн кассы; об обновлениях в программном обеспечении, необходимых для формирования фискального документа с действующей с 1 января 2019 года ставкой НДС 20%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лательщиков ЕСХН с 1 января 2019 года плательщиками НДС в соответствии с изменениями, внесенными в Налоговый кодекс Р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боте налоговых органов в рамках проведения кампании по уплате имущественных налогов физическими лиц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правления И.В. Мюр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Общественного </w:t>
      </w:r>
      <w:r>
        <w:rPr>
          <w:rFonts w:cs="Times New Roman" w:ascii="Times New Roman" w:hAnsi="Times New Roman"/>
        </w:rPr>
        <w:t>совета Л.И. Герасимо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анов С.Н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никова И.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ьбин 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оклад Герасимовой Л.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, проводимой налоговыми органами, в том числе с привлечением общественности, по повышению налоговой грамотности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«обратную связь» между налоговыми органами Ульяновской области и предпринимательским сообщест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состав Общественного совета Пазьбина А.П., председателя местного отделения Общероссийской общественной организации малого и среднего предпринимательства «Опора России» в г. Димитровгра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Л.И. Гера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8:00Z</dcterms:created>
  <dc:creator>GEG</dc:creator>
  <dc:description/>
  <dc:language>en-US</dc:language>
  <cp:lastModifiedBy>Куприянова Елена Александровна</cp:lastModifiedBy>
  <cp:lastPrinted>2017-01-27T13:30:00Z</cp:lastPrinted>
  <dcterms:modified xsi:type="dcterms:W3CDTF">2018-10-17T11:42:00Z</dcterms:modified>
  <cp:revision>4</cp:revision>
  <dc:subject/>
  <dc:title/>
</cp:coreProperties>
</file>