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  2018 года</w:t>
        <w:tab/>
        <w:tab/>
        <w:tab/>
        <w:tab/>
        <w:tab/>
        <w:tab/>
        <w:tab/>
        <w:tab/>
        <w:t xml:space="preserve">               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 Чиканов - заместитель руководителя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олчина – член Общественного совета при УФНС России по Ульяновской области, уполномоченный по защите прав предпринимателей в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ереснев – член Общественного совета, директор по правовым вопросам ООО «УА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Шикина – член Общественного совета, вице-президент Нотариальной палаты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. Абдуллина – член Общественного совета, 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ндрашина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)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.В., Гусев А.В., Мальцева Т.А., Давыдова О.Г., Кулакова Л.Г., Лукина В.Н., Куприянова Е.А., Гузаева К.В., Андреев В.Н., Волкова Е.А., Шабаева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заместителя руководителя Управления Чик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Н.  к Общественному сов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вопросов по налоговой тематике, поступивших от предпринимателей к уполномоченному по защите прав предпринимателей в Ульяновской области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ые налоговые проверки: направление налоговыми органами требований о представлении пояснений в рамках камерального контро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законодательства РФ о применении контрольно-кассовой техники: предварительные итоги «второго этапа» перехода на онлайн к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 ККТ-вычета предпринимателями.  Оценка заявленных вычетов за 5 месяцев 2018 г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логовых органов по обеспечению погашения задолженности физических лиц по имущественным налогам и предупреждения ее образования. Временное ограничение на выезд должника из Российской Федерации, как мера принудительного взыск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правления Чик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Общественного совета, уполномоченного по защите прав предпринимателей  в Ульяновской области Толчи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контрольного отдела Управления Мальце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налогообложения юридических лиц Управления Волкову Е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урегулирования задолженности Управления Андреева В.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Герасимо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.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мерального контроля Управления Кулакова Л.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, директор по правовым вопросам ООО «УАЗ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н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Мальцевой Т.А., Толчи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, Волковой Е.А., Герасимовой Л.И., Андреева В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 по вопросам погашения задолженности физическими лицами по имущественным налогам и предупреждению ее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«обратную связь» между налоговыми органами Ульяновской области и предпринимательским сообществом. Проработать вопрос о включении в план проведения Месячников налоговой помощи и финансовой грамотности, проводимых в муниципальных образованиях Ульяновской области, рабочих встреч с предпринимателя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ть проведение очередного заседания Общественного совета на третий квартал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8:00Z</dcterms:created>
  <dc:creator>GEG</dc:creator>
  <dc:description/>
  <dc:language>en-US</dc:language>
  <cp:lastModifiedBy>Куприянова Елена Александровна</cp:lastModifiedBy>
  <cp:lastPrinted>2017-01-27T13:30:00Z</cp:lastPrinted>
  <dcterms:modified xsi:type="dcterms:W3CDTF">2018-06-15T11:28:00Z</dcterms:modified>
  <cp:revision>4</cp:revision>
  <dc:subject/>
  <dc:title/>
</cp:coreProperties>
</file>