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бочей группы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декабря  2016 года</w:t>
        <w:tab/>
        <w:tab/>
        <w:tab/>
        <w:tab/>
        <w:tab/>
        <w:tab/>
        <w:tab/>
        <w:tab/>
        <w:t xml:space="preserve">                № 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Е. Богоявленская  - заместитель руководителя УФНС России по  Ульяновской области (далее - Управле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-  член Общественного совета при Управлении, член Совета УРО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– начальник отдела работы с налогоплательщиками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Кулакова – начальник отдела камерального контро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представители (представители уполномоченных бухгалтери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Федо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Кондраш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Ал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блемных вопросов, возникающих при взаимодействии: налогоплательщик - уполномоченная бухгалтерия – налоговый орг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тверждения полномочий на представление интересов налогоплательщика в налоговых органах (правила оформления и представления доверен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электронного взаимодействия, в том числе направление неформализованных за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лектронного документооборота, связанного с представлением налоговых деклараций по НД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упление в силу изменений законодательства по КК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правлении Л.И. Герасим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правления Л.Е. Богоявленск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отделов Управления: С.Н. Чиканов, Л.Г. Кулак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представ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, поступившую от уполномоченных представителей, вынести ее для рассмотрения на оперативном совещании, проводимом руководителем Управл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ачественного взаимодействия своевременно довод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уполномоченных представ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связанную с их непосредственной деятельностью по представлению отчетности от налогоплательщиков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                                                                   Е.А. Куприя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4:00Z</dcterms:created>
  <dc:creator>GEG</dc:creator>
  <dc:description/>
  <cp:keywords/>
  <dc:language>en-US</dc:language>
  <cp:lastModifiedBy>Куприянова Елена Александровна</cp:lastModifiedBy>
  <cp:lastPrinted>2016-12-23T11:25:00Z</cp:lastPrinted>
  <dcterms:modified xsi:type="dcterms:W3CDTF">2016-12-23T09:54:00Z</dcterms:modified>
  <cp:revision>6</cp:revision>
  <dc:subject/>
  <dc:title/>
</cp:coreProperties>
</file>