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апреля  2015 года</w:t>
        <w:tab/>
        <w:tab/>
        <w:tab/>
        <w:tab/>
        <w:tab/>
        <w:tab/>
        <w:tab/>
        <w:tab/>
        <w:t xml:space="preserve">                № 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 Шикина - председатель Общественного совета при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 Прудникова  - заместитель руководителя УФНС России по  Ульяновской области (далее - Управл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Ю. Явкина -  член Общественного совета при Управлении, директор детского дома «Гнездышк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Ярославская - член Общественного совета при Управлении, директор филиала ФГОБУ ВПО «Финансовый университет при Правительстве РФ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. Тенев – член Общественного совета при Управлении, председатель областного профсоюза работников госучреждений и общественного обслуж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Н. Фролов – член Общественного совета при Управлении,  руководитель дирекции некоммерческого партнерства «Ульяновское отделение операторов такси и диспетчерских служ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И. Герасимова - член Общественного совета при Управлении, член Совета УРО «Опор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Прозорова - исполнительный директор УРО «Опор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ондрашкина - кандидат в члены «Опор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Кабанов – руководитель комитета по налоговому администрированию Димитровградского местного отделения «Опор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отделов (исполняющие обязанности началь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)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ИФНС России по районам г. Ульяновска (исполняющие обязанности начальника Инспек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при Управлении: Е.А. Куприян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заместителя руководителя Управления И.А. Прудниковой к Общественному сове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Общественному совету председателя Общественного совета О.В. Шикин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исполнительного директора УРО «Опора России» Т.А. Прозоровой об итогах Первой Региональной недели предпринимательских инициати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руководителя комитета по налоговому администрированию Л.И. Герасимовой по теме: «Арест счета налогоплательщика: вопросы по процедуре ареста счета, в том числе нарушение сроков снятия ареста счета». Выступление начальника отдела урегулирования, задолженности и обеспечения процедур банкротства Управления О. Ю. Щербатовой по данному вопросу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руководителя комитета по налоговому администрированию Л.И. Герасимовой по теме:  «Возможности предоставления рассрочки по уплате налогов в бюджеты различных уровней». Выступление начальника отдела урегулирования задолженности и обеспечения процедур банкротства Управления О. Ю. Щербатовой по данному вопр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руководителя комитета по налоговому администрированию Л.И. Герасимовой по теме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личия в требованиях по заполнению регистрационных форм в разных территориальных налоговых инспекциях. Нарушение сроков выдачи документов после государственной регистрации налогоплательщика». Выступление начальника отдела регистрации и учета налогоплательщиков Управления Ю.И. Самошкина по дан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Управления И.А. Прудников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Общественного совета О.В. Шикин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в отделов Управления: О.Ю. Щербатову, Ю.И. Самошки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директора УРО «Опора России» Т.А. Прозоров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совета УРО «Опора России» Л.И. Герасимо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правлении М.Н. Фрол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правлении Г.Т. Тене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правлении И.Ю. Явкина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правлении Е.В. Ярославск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здание рабочей группы по налоговому администрированию при Общественном совете («за» - 2 члена Общественного совета, «против» – 4 члена Общественного сове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оклады исполнительного директора УРО «Опора России» Т.А. Прозоровой, члена Общественного совета Л.И. Герасимов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ти на рассмотрение на очередном заседании Общественного совета следующие вопросы: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НВД: проблемные вопросы, связанные с постановкой на налоговый учет плательщиков ЕНВД, заполнением налоговой декларации (КПП), порядком и сроками представления налоговой декларации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платы НДФЛ обособленными подразделениями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альная налоговая проверка: порядок и сроки проведения, отличие от выездной налоговой провер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Общественного совета при Управлении внести свои предложения по дате проведения очередного заседания Общественного совета. Информацию направить секретарю Общественного совета при Управлении Е.А. Куприяновой (эл. почта: 7311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 42-80-23, 42-80-8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О.В. Шикин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9:00Z</dcterms:created>
  <dc:creator>GEG</dc:creator>
  <dc:description/>
  <cp:keywords/>
  <dc:language>en-US</dc:language>
  <cp:lastModifiedBy>Куприянова Елена</cp:lastModifiedBy>
  <cp:lastPrinted>2015-03-10T11:00:00Z</cp:lastPrinted>
  <dcterms:modified xsi:type="dcterms:W3CDTF">2015-05-05T10:20:00Z</dcterms:modified>
  <cp:revision>9</cp:revision>
  <dc:subject/>
  <dc:title/>
</cp:coreProperties>
</file>