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января  2017 года</w:t>
        <w:tab/>
        <w:tab/>
        <w:tab/>
        <w:tab/>
        <w:tab/>
        <w:tab/>
        <w:tab/>
        <w:tab/>
        <w:t xml:space="preserve">               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 Мюрк - руководитель УФНС России по Ульяновской области.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Шикина - председатель Общественного совета при УФНС России по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. Гайнетдинов – член Общественного совета, председатель УРО «Опора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 Ваховский - член Общественного совета, директор Ульяновского филиала РАНХиГС при Президенте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Б. Степаненко - член Общественного совета, директор ГТРК «Вол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Ю. Явкина -  член Общественного совета, директор детского дома «Гнездышк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. Тенев – член Общественного совета, председатель областного профсоюза работников госучреждений и общественного обслужи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Н. Фролов – член Общественного совета,  руководитель дирекции некоммерческого партнерства «Ульяновское отделение операторов такси и диспетчерских служб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Кондрашкина - член Совета УРО «Опор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Толчина- уполномоченный по защите прав предпринимателей в Ульянов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Овсянникова  - представитель оператора фиск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Прудникова  - заместитель руководителя УФНС России по  Ульяновской области (далее - Управ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Е. Богоявленская – заместитель руководителя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Глушко - заместитель руководителя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Гриневич, И.В. Самошкин, С.Н. Чиканов, Л.Г. Кулакова, В.В. Лытякова - начальники отделов Управления: Т.Р. Баргаев - начальник ИФНС России по Ленинскому району г. Ульянов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алеев - главный госналогинспектор контрольного отдела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Пискунова - главный госналогинспектор отдела работы с налогоплательщиками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Куприянова - секретарь Общественн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руководителя Управления И.В. Мюрк к Общественному сов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работы налоговых органов Ульяновской области за 2016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, связанных с переходом на новую систему применения контрольно-кассовой тех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проводимая Управлением в соответствии с антикоррупционным законодательством Р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естре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правления И.В. Мюр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работы с налогоплательщиками Управления С.Н. Чикано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налогинспектора контрольного отдела Управления М.И. Галее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оператора фискальных данных Е.А. Овсянников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кадров Управления Е.А. Грине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Р.Ш. Гайнетдин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защите прав предпринимателей в Ульяновкой области Е.А. Толчин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М.Н. Фрол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УРО «Опора Росс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А. Кондрашкин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Управления И.А. Пруднико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Управления А.П. Глушк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доклады И.В. Мюрк, М.И. Галеева, Е.А. Овсянниковой, Е.А. Гриневич, Р.Ш. Гайнетдин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усилению информационно-разъяснительной работы, проводимой налоговыми органами и предпринимательским сообществом среди представителей бизнеса с целью побуждения их к приобретению новых кассовых аппар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исполнению предложение Г.Б. Степаненко о подготовке материала для ГТРК «Волга» о новом порядке применения К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«обратную связь» между Управлением и предпринимательским сообще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информационную кампанию о налоговых льготах по имущественным налогам с привлечением местных СМИ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ачало процедуры формирования состава Общественного совета при Управлении в связи с истечением срока полномочий действующего соста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ату проведения очередного заседания Общественного совета в новом составе на март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УФНС Ро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            О.В. Шикин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11:00Z</dcterms:created>
  <dc:creator>GEG</dc:creator>
  <dc:description/>
  <dc:language>en-US</dc:language>
  <cp:lastModifiedBy>Куприянова Елена Александровна</cp:lastModifiedBy>
  <cp:lastPrinted>2017-01-27T13:30:00Z</cp:lastPrinted>
  <dcterms:modified xsi:type="dcterms:W3CDTF">2017-01-27T09:31:00Z</dcterms:modified>
  <cp:revision>8</cp:revision>
  <dc:subject/>
  <dc:title/>
</cp:coreProperties>
</file>