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rPr>
          <w:b w:val="false"/>
          <w:b w:val="false"/>
          <w:sz w:val="20"/>
        </w:rPr>
      </w:pPr>
      <w:r>
        <w:rPr>
          <w:b w:val="false"/>
          <w:sz w:val="20"/>
        </w:rPr>
        <w:t>МИНФИН РОССИИ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ФЕДЕРАЛЬНАЯ НАЛОГОВАЯ СЛУЖБА</w:t>
      </w:r>
    </w:p>
    <w:p>
      <w:pPr>
        <w:pStyle w:val="Normal"/>
        <w:jc w:val="center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УПРАВЛЕНИЕ ФЕДЕРАЛЬНОЙ НАЛОГОВОЙ СЛУЖБЫ ПО УЛЬЯНОВСКОЙ ОБЛАСТИ</w:t>
      </w:r>
    </w:p>
    <w:p>
      <w:pPr>
        <w:pStyle w:val="Normal"/>
        <w:tabs>
          <w:tab w:val="clear" w:pos="708"/>
          <w:tab w:val="left" w:pos="4180" w:leader="none"/>
        </w:tabs>
        <w:jc w:val="center"/>
        <w:rPr/>
      </w:pPr>
      <w:r>
        <w:rPr>
          <w:rFonts w:cs="Times New Roman" w:ascii="Times New Roman" w:hAnsi="Times New Roman"/>
        </w:rPr>
        <w:t>(УФНС России по Ульяновской области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pacing w:val="40"/>
          <w:sz w:val="34"/>
          <w:szCs w:val="34"/>
        </w:rPr>
      </w:pPr>
      <w:r>
        <w:rPr>
          <w:rFonts w:cs="Times New Roman" w:ascii="Times New Roman" w:hAnsi="Times New Roman"/>
          <w:b/>
          <w:spacing w:val="40"/>
          <w:sz w:val="34"/>
          <w:szCs w:val="3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pacing w:val="40"/>
          <w:sz w:val="34"/>
          <w:szCs w:val="34"/>
        </w:rPr>
      </w:pPr>
      <w:r>
        <w:rPr>
          <w:rFonts w:cs="Times New Roman" w:ascii="Times New Roman" w:hAnsi="Times New Roman"/>
          <w:b/>
          <w:spacing w:val="40"/>
          <w:sz w:val="34"/>
          <w:szCs w:val="34"/>
        </w:rPr>
        <w:t xml:space="preserve">ПРОТОКОЛ 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седания Общественного Совета при Управлении</w:t>
      </w:r>
    </w:p>
    <w:p>
      <w:pPr>
        <w:pStyle w:val="Normal"/>
        <w:tabs>
          <w:tab w:val="clear" w:pos="708"/>
          <w:tab w:val="left" w:pos="1575" w:leader="none"/>
        </w:tabs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Федеральной налоговой службы по Ульяновской области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9  апреля  2014 года</w:t>
        <w:tab/>
        <w:tab/>
        <w:tab/>
        <w:tab/>
        <w:tab/>
        <w:tab/>
        <w:tab/>
        <w:tab/>
        <w:t xml:space="preserve">                №  1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Ульяновск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ствовал: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УФНС России по  Ульяновской области (далее - Управление) В.А. Крюков       </w:t>
      </w:r>
    </w:p>
    <w:p>
      <w:pPr>
        <w:pStyle w:val="Normal"/>
        <w:ind w:left="3016" w:hanging="30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сутствовали: </w:t>
      </w:r>
    </w:p>
    <w:p>
      <w:pPr>
        <w:pStyle w:val="Normal"/>
        <w:ind w:left="3016" w:hanging="30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.В. Ваховский – директор Ульяновского филиала Российской академии народного хозяйства и государственной службы при Президенте РФ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. Ш. Гайнетдинов – председатель УРО «Опора Росси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.А. Колоткова – главный редактор ТК Рен-ТВ «Репортёр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Б. Степаненко – директор ГТРК «Волг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Т. Тенев – председатель областного профсоюза работников госучреждений и  общественного обслуживани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Н. Фролов – руководитель дирекции некоммерческого партнерства «Ульяновское отделение операторов такси и диспетчерских служб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.В. Шикина – член Комиссии по вопросам защиты прав граждан, национальным и этнокофессиональным вопросам Общественной палаты Ульяновской области, вице-президент Нотариальной палаты Ульяновской област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Ю. Явкина – директор детского дома «Гнездышко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.В. Ярославская – директор филиала ФГОБУ ВПО «Финансовый университет при Правительстве РФ»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и руководителя Управления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А. Прудникова, Л.Е. Богоявленская, А.П. Глушко, И.Е. Старостин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и отделов Управления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.Е. Валиуллина, А.С. Десятников, И.В. Рокицкая, А.П. Вдовин, Ю.Н. Кузнецов, С.Б. Абрамов, Ю.И. Самошкин, С.А. Липхен, С.Н. Чиканов, О.Г. Давыдова, Л.Г. Бадалян, В.В. Лытякова, И.В. Чернова, О.Ю. Щербатова, С.В. Панов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и начальников отделов Управления: О.А. Долгова, А.А. Захаро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Общественного Совета при Управлении: Е.А. Куприянов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ветственное слово и доклад руководителя Управления В.А. Крюкова о деятельности Управ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ыборы председателя, заместителя председателя Общественного совета при УФНС России по Ульянов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Доклад начальника отдела Управления О.Г. Давыдовой об основных направлениях работы налоговых органов и достигнутых показателях по направлениям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Доклад начальника отдела Управления С.Н. Чиканова об организации обслуживания налогоплательщиков и электронных сервисах ФНС Ро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Выступление начальника отдела Управления А.П. Вдовина о кадровой работе в Управлении, выдвижение кандидатур членов Общественного совета при УФНС России по Ульяновской области для включения в состав конкурсной и аттестационной комиссии Управ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Создание рабочей группы по повышению налоговой грамотност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Доклад заместителя руководителя Управления И.Е. Старостиной об информационных технологиях, используемых в налоговых органов, и переходе налоговых органов на АИС «Налог-3» 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ЛУШАЛ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hanging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я Управления В.А. Крюкова</w:t>
      </w:r>
    </w:p>
    <w:p>
      <w:pPr>
        <w:pStyle w:val="Normal"/>
        <w:numPr>
          <w:ilvl w:val="0"/>
          <w:numId w:val="1"/>
        </w:numPr>
        <w:ind w:left="0" w:hanging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ов отделов Управления: О.Г. Давыдову, С.Н. Чиканова</w:t>
      </w:r>
    </w:p>
    <w:p>
      <w:pPr>
        <w:pStyle w:val="Normal"/>
        <w:numPr>
          <w:ilvl w:val="0"/>
          <w:numId w:val="1"/>
        </w:numPr>
        <w:ind w:left="0" w:hanging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я руководителя Управления: И.Е. Старостину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СТУПИЛ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Члены Общественного совета при УФНС России по Ульяновской области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.В. Шикина, М.Н. Фрол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чальник отдела Управления А.П. Вдовин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нять к сведению доклады руководителя Управления В.А. Крюкова, заместителя руководителя Управления И.Е. Старостиной, начальников отделов Управления О.Г. Давыдовой и С.Н. Чикано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Избрать Председателем Общественного совета при УФНС России по Ульяновско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ласти О.В. Шикину – члена Комиссии по вопросам защиты прав граждан, национальным и этнокофессиональным вопросам Общественной палаты Ульяновской области, вице-президента Нотариальной палаты Ульяновской области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Голосовали «за» - 9 членов Общественного совета при УФНС России по  Ульяновской области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Избрать заместителем Председателя  Общественного совета при УФНС России по Ульяновской области М.Н. Фролова – руководителя дирекции некоммерческого партнерства «Ульяновское отделение операторов такси и диспетчерских служб»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Голосовали «за» - 9 членов Общественного совета при УФНС России по Ульяновской област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Включить в состав конкурсной и аттестационной комиссий Управления В.В. Ваховского – директора Ульяновского филиала Российской академии народного хозяйства и государственной службы при Президенте РФ и Е.В. Ярославскую – директора филиала ФГОБУ ВПО «Финансовый университет при Правительстве РФ»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лосовали «за» - 9 членов Общественного совета при УФНС России по   Ульяновской област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Включить в рабочую группу по повышению налоговой грамотности В.В. Ваховского – директора Ульяновского филиала Российской академии народного хозяйства и государственной службы при Президенте РФ и Е.В. Ярославскую – директора филиала ФГОБУ ВПО «Финансовый университет при Правительстве РФ»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Членам Общественного совета при УФНС России по Ульяновской области внести свои предложения в план работы Общественного совета при УФНС России по Ульяновской на 2014 год и обсудить план на очередном заседании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Информацию в рамках деятельности Общественного совета при УФНС России по Ульяновской области направлять секретарю Общественного совета при УФНС России по Ульяновской области Е.А. Куприяновой (эл. почта: 7311</w:t>
      </w:r>
      <w:r>
        <w:rPr>
          <w:rFonts w:cs="Times New Roman" w:ascii="Times New Roman" w:hAnsi="Times New Roman"/>
          <w:sz w:val="26"/>
          <w:szCs w:val="26"/>
          <w:lang w:val="en-US"/>
        </w:rPr>
        <w:t>press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, тел. 42-80-23, 42-80-80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Общественного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а при УФНС России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по Ульяновской области                                                                              О.В. Шикина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120" w:after="24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1:33:00Z</dcterms:created>
  <dc:creator>GEG</dc:creator>
  <dc:description/>
  <dc:language>en-US</dc:language>
  <cp:lastModifiedBy>User</cp:lastModifiedBy>
  <cp:lastPrinted>2014-04-30T10:40:00Z</cp:lastPrinted>
  <dcterms:modified xsi:type="dcterms:W3CDTF">2015-05-07T11:33:00Z</dcterms:modified>
  <cp:revision>2</cp:revision>
  <dc:subject/>
  <dc:title/>
</cp:coreProperties>
</file>