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ероприятий, предусмотренных планом противодействия коррупции в УФНС России по Ульяновской области </w:t>
        <w:br/>
        <w:t>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ункта 5 «Национального плана противодействия коррупции на 2018 - 2020 годы» утвержденного Указом Президента Российской Федерации от 29.06.2018 № 378, приказом УФНС России по Ульяновской области (далее – Управление) от 24.09.2018 № 01-04/221@ утвержден План противодействия коррупции Управления на 2018-2020 годы (далее – Пл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I раздела Плана в Управлении обеспечено функционирование Комиссии по соблюдению требований к служебному поведению федеральных государственных гражданских служащих Управления, начальников и заместителей начальников инспекций по районам, районам в городах Ульяновской области, и урегулированию конфликта интересов (далее -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Управлении было проведено 3 заседания Комиссии, на которых рассматривались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 возможности возникновения конфликта интересов у 4 государственных служащих, представивших уведомления в отдел кадр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руководителя Управления, касающиеся осуществления мер по предупреждению коррупции в отношении 15 работник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ставления руководителя Управления в соответствии с п. 31 Положения 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соблюдения федеральными государственными служащими требований к служебному поведению, утвержденного Указом Президента РФ от 21.09.2009 № 1065 в отношении 6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екларационной кампании 2018 года по представлению</w:t>
        <w:br/>
        <w:t>работниками Управления и должностными лицами, входящими в номенклатуру Управления, справок о доходах, расходах, об имуществе и обязательствах имущественного характера (далее – Справки о доходах), принято 422 Справки о доходах государственных гражданских служащих и членов их семей. Одновременно организована работа по представлению Справок о доходах должностных лиц, входящих в номенклатуру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и о доходах руководителя, 4 заместителей Управления</w:t>
        <w:br/>
        <w:t>и начальников Инспекций представлены в Управления кадров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ФНС России от 14.09.2015 </w:t>
        <w:br/>
        <w:t xml:space="preserve">№ ММВ-7-4/394@ «Об утверждении Перечня должностей, замещение </w:t>
        <w:br/>
        <w:t xml:space="preserve">которых влечет за собой размещение сведений о доходах, расходах, </w:t>
        <w:br/>
        <w:t xml:space="preserve">об имуществе и обязательствах имущественного характера федеральных государственных гражданских служащих Федеральной налоговой службы, </w:t>
        <w:br/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</w:t>
        <w:br/>
        <w:t xml:space="preserve">на официальном сайте Федеральной налоговой службы, и Перечня </w:t>
        <w:br/>
        <w:t xml:space="preserve">должностей в организациях, созданных для выполнения задач, поставленных </w:t>
        <w:br/>
        <w:t xml:space="preserve">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</w:t>
        <w:br/>
        <w:t xml:space="preserve">об имуществе и обязательствах имущественного характера их супруг </w:t>
        <w:br/>
        <w:t>(супругов) и несовершеннолетних детей на официальном сайте Федеральной налоговой службы», сведения о доходах, расходах, об имуществе и обязательствах имущественного характера руководителя, 4 заместителей Управления, начальников Инспекций и членов их семей размещены на официальном сайте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ом кадров Управления организована работа по осуществлению анализа Справок о доходах, в ходе которой особое внимание </w:t>
        <w:br/>
        <w:t xml:space="preserve">уделялось достоверности сведений, представленных лицами, замещающими должности, связанные с высоким коррупционным рис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ая работа проводится отделом безопасности Управления в ходе анализа сведений, представленных кандидатами (государственными гражданскими служащими), претендующими на замещение должностей государственной гражданской службы, назначение на которые и освобождение от которых осуществляется руководителем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о соблюдение ограничений, предусмотренных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. № 273-ФЗ «О противодействии коррупции», лицами, замещавшими должности федеральной государственной гражданской службы в ФНС России, включенные в перечни, установленные нормативными правовыми актами Российской Федерации, при заключении </w:t>
        <w:br/>
        <w:t xml:space="preserve">ими после увольнения с федеральной государственной гражданской службы трудовых и гражданско-правов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из коммерческих организаций поступило 8 </w:t>
        <w:br/>
        <w:t xml:space="preserve">уведомлений в отношении лиц, ранее замещавших должности федеральной государственной гражданской службы в Управлении, включенные </w:t>
        <w:br/>
        <w:t xml:space="preserve">в перечни, установленные нормативными правовыми актами Российской </w:t>
        <w:br/>
        <w:t>Федерации. Все поступившие уведомления проанализированы. Условий, препятствующих разрешению на трудоустройство,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правлении организована работа по рассмотрению уведомлений государственных гражданских служащих представителю нанимателя </w:t>
        <w:br/>
        <w:t xml:space="preserve">о намерении выполнять иную оплачиваемую работу. В отчетном периоде уведомления в отдел кадров Управления не поступ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а имя представителя нанимателя ФНС России (руководителя Управления) уведомления от государственных гражданских служащих Управления о фактах обращения в целях склонения их к совершению коррупционного правонарушения и уведомлений о получении государственными гражданскими служащими подарков, в связи с выполнением служебных (трудовых) обязанностей (осуществлением полномочий), в отдел кадров Управления не поступ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стоянной основе проводятся мероприятия, направленные </w:t>
        <w:br/>
        <w:t xml:space="preserve">на соблюдение гражданскими служащими, замещающими должности, </w:t>
        <w:br/>
        <w:t xml:space="preserve">связанные с высоким коррупционным риском, установленных </w:t>
        <w:br/>
        <w:t>антикоррупционных запретов, ограничений и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им служащим Управления и подчиненных инспекций оказывается консультативная помощь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разъяснительная работа с гражданами, претендующими </w:t>
        <w:br/>
        <w:t xml:space="preserve">на замещение должностей федеральной государственной службы </w:t>
        <w:br/>
        <w:t xml:space="preserve">в Управлении и подчиненных инспекциях, по вопросам соблюдения установленных антикоррупционных запретов, ограничений и треб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коррупционных правонарушений и минимизации коррупционных рисков в территориальные налоговые органы Ульяновской области, Управлением направлено - 10 информационных писем «О порядке применения законодательства в сфере противодействия коррупции», подготовленных ФНС России: от 18.01.2018 № 4-4-20/0005@, от 26.01.2018 № 4-4-20/0007@, от 15.02.2018 № 4-4-10/0006@, от 11.04.2018 № 4-4-10/0010@, от 11.04.2018 № 4-4-10/0011@, от 24.04.2018 № 4-4-10/0013@, от 04.05.2018 № 4-4-10/0015@, от 30.07.2018 № 4-4-10/0018@, от 02.08.2018 № 4-4-10/0019@, от 08.08.2018 № 4-4-10/0021@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зделом II Плана, мероприятия по проведению независимой антикоррупционной экспертизы в 2018 году в Управлении не проводились в связи с тем, что проекты НПА и иные документы субъекта РФ в Управление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закупки товаров, работ, услуг для государственных нужд </w:t>
        <w:br/>
        <w:t>осуществлялись Управлением с соблюдением требований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III Плана, мероприятия по размещению </w:t>
        <w:br/>
        <w:t xml:space="preserve">и ежемесячной актуализации в специальном разделе официального сайта </w:t>
        <w:br/>
        <w:t xml:space="preserve">ФНС России в сети «Интернет» информации о мерах по предупреждению </w:t>
        <w:br/>
        <w:t xml:space="preserve">коррупции проводятся на постоянной основе. На официальном сайте </w:t>
        <w:br/>
        <w:t xml:space="preserve">ФНС России - </w:t>
      </w:r>
      <w:hyperlink r:id="rId4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(далее - Сайт) функционирует раздел </w:t>
        <w:br/>
        <w:t>«Противодействие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нформационного наполнения Сайта, в разделе </w:t>
        <w:br/>
        <w:t xml:space="preserve">«Противодействие коррупции» в отчетном периоде размещена </w:t>
        <w:br/>
        <w:t xml:space="preserve">информация о деятельности </w:t>
      </w:r>
      <w:hyperlink w:anchor="t6">
        <w:r>
          <w:rPr>
            <w:rStyle w:val="InternetLink"/>
            <w:sz w:val="28"/>
            <w:szCs w:val="28"/>
          </w:rPr>
          <w:t xml:space="preserve">Комиссии.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осуществляется мониторинг информационных сообщений в средствах массовой информации и сети Интернет </w:t>
        <w:br/>
        <w:t>о деятельности налоговых органов области, при этом особое внимание уделяется публикациям о фактах проявлен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опубликованным материалам, содержащим сообщение о фактах коррупционных правонарушений, проводится работа по проверки достоверности указанных фактов и принятия необходимых мер реагирования, а также по оперативному информированию соответствующих структурных подразделений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ФНС России в разделе «Противодействие </w:t>
        <w:br/>
        <w:t>коррупции» с помощью сервиса «Обратиться в ФНС России» реализована возможность взаимодействия граждан с ФНС России с использованием компьютерных технологий в режиме «онлайн»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правлении организована работа «телефона доверия» (приказ </w:t>
        <w:br/>
        <w:t xml:space="preserve">Управления от 21.05.2013 № 16-01-02/074), направленная на оперативное реагирование в случае поступления информации о возможных </w:t>
        <w:br/>
        <w:t xml:space="preserve">коррупционных проявлениях в деятельности работников налоговых органов Ульян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м случае обращения в Управление, доводы заявителей </w:t>
        <w:br/>
        <w:t xml:space="preserve">исследуются, получают оценку и, при наличии оснований, влекут за собой применение мер соответствующего реагирования. При проверке информации </w:t>
        <w:br/>
        <w:t xml:space="preserve">о совершении противоправных действий лицами, замещающими должности, связанные с высоким коррупционным риском, учитываются, в том числе </w:t>
        <w:br/>
        <w:t xml:space="preserve">и представленные указанными лицами сведения о доходах, расходах и </w:t>
        <w:br/>
        <w:t xml:space="preserve">обязательствах имущественного характера, с целью выявления возможных </w:t>
        <w:br/>
        <w:t xml:space="preserve">фактов коррупционных проявлений. В случаях поступлении анонимных </w:t>
        <w:br/>
        <w:t xml:space="preserve">обращений, содержащих сведения о совершении работниками налоговых </w:t>
        <w:br/>
        <w:t xml:space="preserve">органов противоправных действий, доводы, изложенные в обращении, </w:t>
        <w:br/>
        <w:t>проверяются, несмотря на их аноним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НС России от 22.03.2018 </w:t>
        <w:br/>
        <w:t xml:space="preserve">№ ММВ-7-4/161@, в целях повышения уровня знаний, получения методологической помощи, выработки антикоррупционных компетенций и </w:t>
        <w:br/>
        <w:t xml:space="preserve">единого подхода к решению задач, установленных законодательством </w:t>
        <w:br/>
        <w:t>по противодействию коррупции, 12-13 апреля 2018 года работник отдела безопасности Управления принял участие в совещание-семинаре по актуальным вопросам безопасности и профилактики коррупционных и иных правонарушений в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семинар проводился с работниками территориальных органов ФНС России, в должностные обязанности которых входят вопросы по обеспечению безопасности, профилактики коррупционных и иных правонарушений в налоговых органах России, организаций, созданных для выполнения задач, поставленных перед Федеральной налоговой службой, с приглашением представителей заинтересованных министерств и ведо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24.04.2018 проведен семинар с работниками Инспекций, отвечающими за профилактику коррупционных и иных правонарушений, по вопросам, рассмотренным на семинаре в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проводится мониторинг деятельности территориальных органов Ульяновской области о ходе реализации мер по противодействию коррупции, с последующим представлением отчетов в ФНС Росс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20" w:top="1134" w:footer="720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5C636779E776342BA7700114539254199A247DA6430200D60275138567FEA40E5FD443BFA125EAxASCF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0:00Z</dcterms:created>
  <dc:creator>Кирпенко Владимир Витальевич</dc:creator>
  <dc:description/>
  <cp:keywords/>
  <dc:language>en-US</dc:language>
  <cp:lastModifiedBy>Степкин Андрей Анатольевич</cp:lastModifiedBy>
  <cp:lastPrinted>2019-01-16T11:03:00Z</cp:lastPrinted>
  <dcterms:modified xsi:type="dcterms:W3CDTF">2019-02-13T07:16:00Z</dcterms:modified>
  <cp:revision>78</cp:revision>
  <dc:subject/>
  <dc:title/>
</cp:coreProperties>
</file>