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 2019 года</w:t>
        <w:tab/>
        <w:tab/>
        <w:tab/>
        <w:tab/>
        <w:tab/>
        <w:tab/>
        <w:tab/>
        <w:tab/>
        <w:t xml:space="preserve">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Чиканов – заместитель руководителя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Герасимова – председатель Общественного совета при УФНС России по Ульяновской области, генеральный директор ООО «Агентство налоговых решений»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Кондрашкина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Береснев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Ф.Абдуллина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.Гайнетдинов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Толчина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Шикина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новалов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 Пазьб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В. Кондраши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отделов (исполняющие обязанности) 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Куприянова, Т.А. Мальцева, Е.А.Волкова, Ю.А.Ромашкина, О.А.Гузяев, В.Н.Андр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заместителя руководителя Управления С.Н.Чиканова к Общественному сов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начальника отдела безопасности УФНС России по Ульяновской области Ю.Н.Кузнецова о результатах выполнения плана работы на 2018 год УФНС России по Ульяновской области по противодействию коррупции в налоговых орган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начальника отдела налогообложения имущества Ю.А.Ромашкиной об изменениях по имущественным налогам в 2019 год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начальника отдела налогообложения доходов физических лиц и администрирования страховых взносов В.В.Лытяковой о декларационной кампании 2019 го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начальника отдела работы с налогоплательщиками Е.А.Куприяновой о вступлении в силу с 01.01.2019 Федерального закона от 27.11.2018 № 422-ФЗ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заместителя руководителя УФНС России по Ульяновской области С.Н.Чиканова о сервисе «Налоговый калькулятор по расчету налоговой нагрузк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Управления С.Н. Чикано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Общественного совета Л.И. Герасимов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Н.Кузнецов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А.Ромашкин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Лытяко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Куприяно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Чикан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.Гайнетдин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Пазьби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оклады выступивш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, проводимой налоговыми органами, в том числе с привлечением общественности, по повышению налоговой грамотности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«обратную связь» между налоговыми органами Ульяновской области и предпринимательским сообществом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Л.И. Гера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8:00Z</dcterms:created>
  <dc:creator>GEG</dc:creator>
  <dc:description/>
  <cp:keywords/>
  <dc:language>en-US</dc:language>
  <cp:lastModifiedBy>User</cp:lastModifiedBy>
  <cp:lastPrinted>2017-01-27T13:30:00Z</cp:lastPrinted>
  <dcterms:modified xsi:type="dcterms:W3CDTF">2019-03-04T06:46:00Z</dcterms:modified>
  <cp:revision>19</cp:revision>
  <dc:subject/>
  <dc:title/>
</cp:coreProperties>
</file>