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 2019 года</w:t>
        <w:tab/>
        <w:tab/>
        <w:tab/>
        <w:tab/>
        <w:tab/>
        <w:tab/>
        <w:tab/>
        <w:tab/>
        <w:t xml:space="preserve">               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 Чиканов – заместитель руководителя УФНС России по Ульяновской области.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Герасимова – председатель Общественного совета при УФНС России по Ульяновской области, генеральный директор ООО «Агентство налоговых решений»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: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Кондрашкина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новалов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Ф. Адбуллина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Пазьбин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и отделов (исполняющие обязанности) 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а Е.А., Гузаева К.В., Волкова Е.А., Ромашкина Ю.А., Порушенкова Е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сянникова Е.А. – представитель специализированного оператора связи «Тензо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заместителя руководителя Управления Чиканов С.Н. к Общественному сов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председателя Общественного совета при УФНС России по Ульяновской области Герасимовой Л.И. по результатам участия в Форуме «Диалог с налогоплательщиком», проведенного в рамках сотрудничества Общественного совета ФНС России с Общероссийской общественной организацией «Российский союз налогоплательщиков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аботы УФНС России по Ульяновской области: обзор новостей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налоговые режимы: что нового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логовом законодательств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руководителя Управления С.Н. Чикано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Общественного </w:t>
      </w:r>
      <w:r>
        <w:rPr>
          <w:rFonts w:cs="Times New Roman" w:ascii="Times New Roman" w:hAnsi="Times New Roman"/>
        </w:rPr>
        <w:t>совета Л.И. Герасимов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отдела работы с налогоплательщиками Управления Е.А. Куприянов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отдела налогообложения юридических лиц Управления Е.А. Волков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правового отдела Управления К.В. Гузаев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а Ю.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а Е.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а Э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доклады Герасимовой Л.И., Куприяновой Е.А., Волковой Е.А., Гузаевой К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усилению информационно-разъяснительной работы с привлечением общественности по вопросу своевременного исполнения гражданами обязанности по уплате имущественных налогов за 2018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усилению информационно-разъяснительной работы, проводимой налоговыми органами, в том числе с привлечением общественности, по информированию индивидуальных предпринимателей об изменениях по видам деятельности, не подпадающих с 01.01.2020 под ЕНВ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«обратную связь» между налоговыми органами Ульяновской области и предпринимательским сообще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 УФНС Ро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ьяновской области                                                                                          Л.И. Гера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2:00Z</dcterms:created>
  <dc:creator>GEG</dc:creator>
  <dc:description/>
  <cp:keywords/>
  <dc:language>en-US</dc:language>
  <cp:lastModifiedBy>Кудряшова Татьяна</cp:lastModifiedBy>
  <cp:lastPrinted>2017-01-27T13:30:00Z</cp:lastPrinted>
  <dcterms:modified xsi:type="dcterms:W3CDTF">2019-11-29T08:20:00Z</dcterms:modified>
  <cp:revision>5</cp:revision>
  <dc:subject/>
  <dc:title/>
</cp:coreProperties>
</file>