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КОН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инвестиционной дея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» в части защиты капитальных в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Ульяновской области 27 февра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Закон Ульяновской области от 15 марта 2005 года № 019-ЗО </w:t>
        <w:br/>
        <w:t xml:space="preserve">«О развитии инвестиционной деятельности на территории Ульяновской области» («Ульяновская правда» от 18.03.2005 № 27; от 06.12.2005 № 112-113;                               от 06.06.2007 № 45; от 16.01.2008 № 3; от 02.07.2008 № 54; от 07.11.2008 № 91;                   от 11.11.2009 № 90; от 06.10.2010 № 81; от 02.11.2012 № 121; от 07.12.2012 </w:t>
        <w:br/>
        <w:t xml:space="preserve">№ 136; от 08.05.2013 № 48; от 07.09.2013 № 109; от 28.12.2013 № 173; </w:t>
        <w:br/>
        <w:t xml:space="preserve">от 24.04.2014 № 59; от 10.07.2014 № 98; от 07.08.2014 № 114; от 10.11.2014 </w:t>
        <w:br/>
        <w:t xml:space="preserve">№ 163-164; от 31.12.2014 № 196; от 07.09.2015 № 124; от 29.10.2015 № 151; </w:t>
        <w:br/>
        <w:t>от 14.03.2016 № 31; от 04.10.2016 № 118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ункт 3 части 1 статьи 9 дополнить словами «, в том числе в качестве мер поддержки, направленных на обеспечение стабильности условий осуществления инвестиционной деятельности на территории Ульяновской области, в соответствии со статьё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дополнить статьёй 9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/>
        <w:tc>
          <w:tcPr>
            <w:tcW w:w="1548" w:type="dxa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63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ы поддержки, направленные на обеспечение </w:t>
              <w:br/>
              <w:t xml:space="preserve">стабильности условий осуществления инвестиционной деятельности на территории Ульяновской области </w:t>
            </w:r>
          </w:p>
        </w:tc>
      </w:tr>
    </w:tbl>
    <w:p>
      <w:pPr>
        <w:pStyle w:val="ConsPlusNormal"/>
        <w:spacing w:lineRule="auto" w:line="360"/>
        <w:ind w:left="2699" w:hanging="1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ры поддержки, направленные на обеспечение стабильности условий осуществления инвестиционной деятельности на территории Ульяновской области, устанавливаются в целях минимизации предусмотренного законами Ульяновской области о налогах увеличения налоговой нагрузки по сравнению </w:t>
        <w:br/>
        <w:t xml:space="preserve">с налоговой нагрузкой, предусмотренной законами Ульяновской области </w:t>
        <w:br/>
        <w:t>о налогах до её увелич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рганизаций, являющихся резидентами особых экономических зон, созданных на территории Ульяновской области, – в течение срока действия соглашений об осуществлении деятельности в таких особых экономических зон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рганизаций, являющихся резидентами территорий опережающего социально-экономического развития, созданных на территории Ульяновской области, – в течение срока действия соглашения об осуществлении деятельности на таких территориях опережающего социально-экономическо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для организаций, заключивших специальные инвестиционные контракты, стороной которых является Ульяновская область, – в течение </w:t>
        <w:br/>
        <w:t>срока действия такого специального инвестиционного контра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ля организаций, заключивших концессионные соглашения или соглашения о государственно-частном партнёрстве, концедентом или публичным партнёром в которых является Ульяновская область, – в течение срока действия таких концессионных соглашений или соглашений </w:t>
        <w:br/>
        <w:t>о государственно-частном партнёрстве соответственн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для организаций, реализующих (реализовавших) инвестиционные проекты, которым в соответствии со статьёй 8 настоящего Закона присвоен статус особо значимого инвестиционного проекта, при условии, что объём капитальных вложений, планируемых к осуществлению в соответствии </w:t>
        <w:br/>
        <w:t xml:space="preserve">с бизнес-планом инвестиционного проекта, либо осуществлённых в результате реализации инвестиционного проекта в соответствии с бизнес-планом инвестиционного проекта, составляет не менее 200 миллионов рублей, – со дня присвоения инвестиционному проекту указанного статуса до дня, в котором истекает срок применения такими организациями мер государственной поддержки инвестиционной деятельности, в том числе деятельности </w:t>
        <w:br/>
        <w:t>по формированию и развитию инфраструктуры промышленных зон, установленных в соответствии с пунктом 2 части 1 статьи 9 настоящего Закона (за исключением налоговых льгот по транспортному налог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й статьи налоговой нагрузкой признаётся расчётный суммарный объём денежных средств, подлежащих уплате организациями, указанными в пунктах 1-5 настоящей статьи, в виде налога на прибыль организаций, зачисляемого в областной бюджет Ульяновской области, и налога на имущество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направленные на обеспечение стабильности условий осуществления инвестиционной деятельности на территории Ульяновской области, предоставляются в соответствии с нормативным правовым актом Правительства Ульяновской области в форме возмещения за счёт бюджетных ассигнований областного бюджета Ульяновской области организациям, указанным в пунктах 1-5 настоящей статьи, части их затрат в связи с уплатой налога на прибыль организаций, зачисляемого в областной бюджет Ульяновской области, и налога на имущество организаций, возникших после предусмотренного законами Ульяновской области о налогах увеличения налоговой нагрузки, при условии, что такое увеличение произошло в течение сроков, установленных пунктами 1-5 настоящей статьи. Иные условия предоставления мер поддержки, направленных на обеспечение стабильности условий осуществления инвестиционной деятельности на территории Ульяновской области, устанавливаются указанным нормативным правовым актом Правительства Ульяновской области.».</w:t>
      </w:r>
      <w:bookmarkStart w:id="0" w:name="_GoBack"/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b/>
          <w:szCs w:val="28"/>
        </w:rPr>
        <w:t>Губернатор Ульяновской области                                                    С.И.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center"/>
        <w:rPr/>
      </w:pPr>
      <w:r>
        <w:rPr>
          <w:sz w:val="28"/>
          <w:szCs w:val="28"/>
        </w:rPr>
        <w:t>1 марта 2019 г.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-З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501ан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Схема документа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5:00Z</dcterms:created>
  <dc:creator>kovaleva</dc:creator>
  <dc:description/>
  <cp:keywords/>
  <dc:language>en-US</dc:language>
  <cp:lastModifiedBy>User</cp:lastModifiedBy>
  <cp:lastPrinted>2019-02-06T12:44:00Z</cp:lastPrinted>
  <dcterms:modified xsi:type="dcterms:W3CDTF">2019-06-26T10:32:00Z</dcterms:modified>
  <cp:revision>4</cp:revision>
  <dc:subject/>
  <dc:title>Проект</dc:title>
</cp:coreProperties>
</file>