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>Приложение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иказу УФНС России </w:t>
      </w:r>
    </w:p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 xml:space="preserve">по Ульяновской области 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6.02.2020 № 01-02/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ый план УФНС России по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6"/>
        </w:rPr>
        <w:t>по реализации Концепции открытости федеральных органов исполнительной власти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25"/>
        <w:gridCol w:w="2663"/>
        <w:gridCol w:w="29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(по мере необходимости) специализированного обучения (тренинга) работников Управления в области открытых данных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м: Реализация принципа информационной открытости в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мещения в региональном разделе сайта ФНС России и актуализация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азмещение в региональном разделе сайта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 Обеспечение работы с открытыми данными в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иболее востребованных наборов открытых данных в рамках проводимых заседаний Общественного совета при УФНС России по Ульяновской области и на публичных обсуждениях результатов правоприменительной практики налоговых органов Ульяновской области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Ульяновской обла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региональной информации в базе данных «Наиболее часто задаваемые вопросы» на официальном Интернет-сайте ФНС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 налогоплательщиков о принятых органами власти и местного самоуправления Ульянов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налогообложения имущества,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 Принятие п</w:t>
            </w:r>
            <w:r>
              <w:rPr>
                <w:i/>
                <w:sz w:val="24"/>
                <w:szCs w:val="24"/>
              </w:rPr>
              <w:t xml:space="preserve">ланов  деятельности УФНС России по Ульян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тверждение квартальных планов деятельности структурных подразделений УФНС России по Ульян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течен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уждение на заседании Общественного совета при УФНС России по Ульяновской области итогов деятельности налоговых органов Ульяновской области за 2019 год, а также целей и задач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Формирование публичной отчетност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УФНС России по Ульяновской области с обращениями граждан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мещение в региональном разделе сайта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2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региональном разделе сайта ФНС России справки о работе УФНС России по Ульяновской области и подведомственных инспекций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бликация в региональном разделе сайта ФНС России сообщений о сервисе «Узнать о жалобе», «Решения по жалобам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двух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Организация работы с референтными группам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налоговыми органами Ульяновской области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0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и участие УФНС России по Ульяновской области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структурными подразделениями УФНС России совещаний – семинаров по направлениям деятельности для подведомственных инспек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Взаимодействие УФНС России по Ульяновской области с Общественным советом пр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и Положении об Общественном совете пр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внесения изменений в персональный состав Общественного совета и в Положение об Обществе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Ульяновской области</w:t>
            </w:r>
            <w:r>
              <w:rPr>
                <w:rStyle w:val="2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</w:t>
            </w:r>
            <w:r>
              <w:rPr>
                <w:sz w:val="24"/>
                <w:szCs w:val="24"/>
                <w:lang w:val="ru-RU" w:eastAsia="ru-RU"/>
              </w:rPr>
              <w:t>Управлении Федеральной налоговой службы по Ульяновской област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порядке, определенном руководителем У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ФНС России по Ульянов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по противодействию коррупции в Управлении на 2020 год, а также докладов и материалов о ходе выполнения указанн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, а также в СМИ материалов, информирующих о деятельности Общественного совета пр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СМИ, а также размещение в печатных и электронных СМИ интервью представителей УФНС России по Ульян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>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Ульяновской области в телевизионных программах (сюжеты, интервью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в региональном разделе сайта ФНС России сведений о выполнении Плана противодействия коррупции в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и други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/>
        <w:t>Инициативные проекты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проведение мероприятий в рамках акций «Месячник финансовой и налоговой помощи» в г.Ульяновске в соответствии с планом, утвержденным Министерством финансов Ульяновской области на 2020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 течение 2020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пекции г.Ульяновска, отдел работы с налогоплательщиками </w:t>
            </w:r>
            <w:r>
              <w:rPr>
                <w:sz w:val="24"/>
                <w:szCs w:val="24"/>
              </w:rPr>
              <w:t>УФНС России по Ульяновской обла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повышение уровня финансовой и налоговой грамотности жителей г.Ульяновска с целью обеспечения своевременного поступления налогов в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о на разные целевые аудитории (предпринимательское сообщество, учащиеся, пенсионеры, активное трудоспособное населе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огласование плана проведения месячника с Министерством финансов Ульянов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подведение итогов месячников с участием представителей местных органов власти и Министерства финансов Ульян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4" w:right="352" w:gutter="0" w:header="357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1:00Z</dcterms:created>
  <dc:creator>CN=Дмитрий Селеверстов/OU=ЦА/O=МНС</dc:creator>
  <dc:description/>
  <cp:keywords/>
  <dc:language>en-US</dc:language>
  <cp:lastModifiedBy>Пискунова Наиля Фатыховна</cp:lastModifiedBy>
  <cp:lastPrinted>2019-02-04T16:01:00Z</cp:lastPrinted>
  <dcterms:modified xsi:type="dcterms:W3CDTF">2020-02-06T09:14:00Z</dcterms:modified>
  <cp:revision>10</cp:revision>
  <dc:subject>07.4.01.03. БланкФедеральной налоговой службы</dc:subject>
  <dc:title>СПРАВОЧНИК IP-ТЕЛЕФОНОВ</dc:title>
</cp:coreProperties>
</file>