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мероприятий, предусмотренных планом противодействия коррупции в УФНС России по Ульяновской области </w:t>
        <w:br/>
        <w:t>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ункта 5 «Национального плана противодействия коррупции на 2018 - 2020 годы», утвержденного Указом Президента Российской Федерации от 29.06.2018 № 378, приказом УФНС России по Ульяновской области (далее – Управление) от 24.09.2018 № 01-04/221@ утвержден План противодействия коррупции Управления на 2018-2020 годы (далее – Пл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I раздела Плана в Управлении обеспечено функционирование Комиссии по соблюдению требований к служебному поведению федеральных государственных гражданских служащих Управления, начальников и заместителей начальников инспекций по районам, районам в городах Ульяновской области, и урегулированию конфликта интересов (далее -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в Управлении было проведено 4 заседания Комиссии, на которых рассматривались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 возможности возникновения конфликта интересов у 3 государственных служащих, представивших уведомления в отдел кадр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руководителя Управления, касающиеся осуществления мер по предупреждению коррупции в отношении 21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ставления руководителя Управления в соответствии с п. 31 Положения 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соблюдения федеральными государственными служащими требований к служебному поведению, утвержденного Указом Президента РФ от 21.09.2009 № 1065 в отношении 2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уководителя Управления в соответствии с Федеральным законом от03.12.2012 № 230-ФЗ «О контроле за соответствием расходов лиц, замещающих государственные должности, и иных лиц их доходам» в отношении 1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декларационной кампании 2019 года по представлению</w:t>
        <w:br/>
        <w:t>работниками Управления и должностными лицами, входящими в номенклатуру Управления, справок о доходах, расходах, об имуществе и обязательствах имущественного характера (далее – Справки о доходах), принято 422 Справки о доходах государственных гражданских служащих и членов их семей. Одновременно организована работа по представлению Справок о доходах должностных лиц, входящих в номенклатуру ФН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руководителя, 4 заместителей Управления</w:t>
        <w:br/>
        <w:t>представлены в Управления кадров ФН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НС России от 14.09.2015 </w:t>
        <w:br/>
        <w:t xml:space="preserve">№ ММВ-7-4/394@ «Об утверждении Перечня должностей, замещение </w:t>
        <w:br/>
        <w:t xml:space="preserve">которых влечет за собой размещение сведений о доходах, расходах, </w:t>
        <w:br/>
        <w:t xml:space="preserve">об имуществе и обязательствах имущественного характера федеральных государственных гражданских служащих Федеральной налоговой службы, </w:t>
        <w:br/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</w:t>
        <w:br/>
        <w:t xml:space="preserve">на официальном сайте Федеральной налоговой службы, и Перечня </w:t>
        <w:br/>
        <w:t xml:space="preserve">должностей в организациях, созданных для выполнения задач, поставленных </w:t>
        <w:br/>
        <w:t xml:space="preserve">перед Федеральной налоговой службой, замещение которых влечет за собой размещение сведений о доходах, расходах, об имуществе и обязательствах имущественного характера работников, а также сведений о доходах, расходах, </w:t>
        <w:br/>
        <w:t xml:space="preserve">об имуществе и обязательствах имущественного характера их супруг </w:t>
        <w:br/>
        <w:t>(супругов) и несовершеннолетних детей на официальном сайте Федеральной налоговой службы», сведения о доходах, расходах, об имуществе и обязательствах имущественного характера руководителя, 4 заместителей Управления, начальников Инспекций и членов их семей размещены на официальном сайте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ом кадров Управления организована работа по осуществлению анализа Справок о доходах, в ходе которой особое внимание </w:t>
        <w:br/>
        <w:t xml:space="preserve">уделялось достоверности сведений, представленных лицами, замещающими должности, связанные с высоким коррупционным рис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о соблюдение ограничений, предусмотренных </w:t>
      </w:r>
      <w:hyperlink r:id="rId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, лицами, замещавшими должности федеральной государственной гражданской службы в ФНС России, включенные в перечни, установленные нормативными правовыми актами Российской Федерации, при заключении </w:t>
        <w:br/>
        <w:t xml:space="preserve">ими после увольнения с федеральной государственной гражданской службы трудовых и гражданско-правовых дого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из коммерческих организаций поступило 6 уведомлений в отношении лиц, ранее замещавших должности федеральной государственной гражданской службы в Управлении, включенные </w:t>
        <w:br/>
        <w:t xml:space="preserve">в перечни, установленные нормативными правовыми актами Российской </w:t>
        <w:br/>
        <w:t>Федерации. Все поступившие уведомления проанализированы. Условий, препятствующих разрешению на трудоустройство,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правлении организована работа по рассмотрению уведомлений государственных гражданских служащих представителю нанимателя </w:t>
        <w:br/>
        <w:t xml:space="preserve">о намерении выполнять иную оплачиваемую работу. В отчетном периоде в отдел кадров Управления поступило 4 уведом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на имя представителя нанимателя ФНС России (руководителя Управления) уведомления от государственных гражданских служащих Управления о фактах обращения в целях склонения их к совершению коррупционного правонарушения и уведомлений о получении государственными гражданскими служащими подарков, в связи с выполнением служебных (трудовых) обязанностей (осуществлением полномочий), в отдел кадров Управления не поступа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остоянной основе проводятся мероприятия, направленные </w:t>
        <w:br/>
        <w:t xml:space="preserve">на соблюдение гражданскими служащими, замещающими должности, </w:t>
        <w:br/>
        <w:t xml:space="preserve">связанные с высоким коррупционным риском, установленных </w:t>
        <w:br/>
        <w:t>антикоррупционных запретов, ограничений и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ким служащим Управления и подчиненных инспекций оказывается консультативная помощь по вопросам, связанным с применением на практике требований к служебному поведению и общих </w:t>
      </w:r>
      <w:hyperlink r:id="rId3">
        <w:r>
          <w:rPr>
            <w:rStyle w:val="InternetLink"/>
            <w:sz w:val="28"/>
            <w:szCs w:val="28"/>
          </w:rPr>
          <w:t>принципов</w:t>
        </w:r>
      </w:hyperlink>
      <w:r>
        <w:rPr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ся разъяснительная работа с гражданами, претендующими </w:t>
        <w:br/>
        <w:t xml:space="preserve">на замещение должностей федеральной государственной службы </w:t>
        <w:br/>
        <w:t xml:space="preserve">в Управлении и подчиненных инспекциях, по вопросам соблюдения установленных антикоррупционных запретов, ограничений и треб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коррупционных правонарушений и минимизации коррупционных рисков в территориальные налоговые органы Ульяновской области, Управлением направлено - 7 информационных писем «О порядке применения законодательства в сфере противодействия коррупции», подготовленных ФНС России: от 07.03.2019 № ММВ-21-4/43дсп@, от 29.04.2019 № 4-7-10/0007@, от 11.07.2019 № 4-4-10/0010@, от 04.09.2019 </w:t>
        <w:br/>
        <w:t xml:space="preserve">№ 4-4-10/0011@, от 16.12.2019 № ММВ-21-4/294дсп@, от 17.12.2019 </w:t>
        <w:br/>
        <w:t>№ 4-4-10/0016@, от 27.12.2019 № 4-4-10/0017@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II Плана, мероприятия по проведению независимой антикоррупционной экспертизы в 2019 году в Управлении не проводились в связи с тем, что проекты НПА и иные документы субъекта РФ в Управление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закупки товаров, работ, услуг для государственных нужд </w:t>
        <w:br/>
        <w:t>осуществлялись Управлением с соблюдением требований законодательства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III Плана мероприятия по размещению </w:t>
        <w:br/>
        <w:t xml:space="preserve">и ежемесячной актуализации в специальном разделе официального сайта </w:t>
        <w:br/>
        <w:t xml:space="preserve">ФНС России в сети «Интернет» информации о мерах по предупреждению </w:t>
        <w:br/>
        <w:t xml:space="preserve">коррупции проводятся на постоянной основе. На официальном сайте </w:t>
        <w:br/>
        <w:t xml:space="preserve">ФНС России - </w:t>
      </w:r>
      <w:hyperlink r:id="rId4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 (далее - Сайт) функционирует раздел </w:t>
        <w:br/>
        <w:t>«Противодействие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информационного наполнения Сайта, в разделе </w:t>
        <w:br/>
        <w:t xml:space="preserve">«Противодействие коррупции» в отчетном периоде размещена </w:t>
        <w:br/>
        <w:t xml:space="preserve">информация о деятельности </w:t>
      </w:r>
      <w:hyperlink w:anchor="t6">
        <w:r>
          <w:rPr>
            <w:rStyle w:val="InternetLink"/>
            <w:sz w:val="28"/>
            <w:szCs w:val="28"/>
          </w:rPr>
          <w:t xml:space="preserve">Комиссии. 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осуществляется мониторинг информационных сообщений в средствах массовой информации и сети Интернет </w:t>
        <w:br/>
        <w:t>о деятельности налоговых органов области, при этом особое внимание уделяется публикациям о фактах проявлен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опубликованным материалам, содержащим сообщение о фактах коррупционных правонарушений, проводится работа по проверки достоверности указанных фактов и принятие необходимых мер реагирования, а также по оперативному информированию соответствующих структурных подразделений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правлении организована работа «телефона доверия» (приказ </w:t>
        <w:br/>
        <w:t xml:space="preserve">Управления от 21.05.2013 № 16-01-02/074), направленная на оперативное реагирование в случае поступления информации о возможных </w:t>
        <w:br/>
        <w:t xml:space="preserve">коррупционных проявлениях в деятельности работников налоговых органов Ульян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ждом случае обращения в Управление доводы заявителей </w:t>
        <w:br/>
        <w:t xml:space="preserve">исследуются, получают оценку и, при наличии оснований, влекут за собой применение мер соответствующего реагирования. При проверке информации </w:t>
        <w:br/>
        <w:t xml:space="preserve">о совершении противоправных действий лицами, замещающими должности, связанные с высоким коррупционным риском, учитываются, в том числе </w:t>
        <w:br/>
        <w:t xml:space="preserve">и представленные указанными лицами сведения о доходах, расходах и </w:t>
        <w:br/>
        <w:t xml:space="preserve">обязательствах имущественного характера с целью выявления возможных </w:t>
        <w:br/>
        <w:t xml:space="preserve">фактов коррупционных проявлений. В случаях поступления анонимных </w:t>
        <w:br/>
        <w:t xml:space="preserve">обращений, содержащих сведения о совершении работниками налоговых </w:t>
        <w:br/>
        <w:t xml:space="preserve">органов противоправных действий, доводы, изложенные в обращении, </w:t>
        <w:br/>
        <w:t>проверяются, несмотря на их аноним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ана, проведены мероприятия направленные на противодействия коррупции, с учетом специфики деятельности ФНС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НС России от 04.03.2019 № ММВ-6-4/1@, в целях повышения уровня знаний, получения методологической помощи, выработки антикоррупционных компетенций и единого подхода к решению задач, установленных законодательством по противодействию коррупции, 11-12 апреля 2019 года работник отдела безопасности Управления принял участие в совещание-семинаре по актуальным вопросам безопасности и профилактики коррупционных и иных правонарушений в ФН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семинар проводился с работниками территориальных органов ФНС России, в должностные обязанности которых входят вопросы по обеспечению безопасности, профилактики коррупционных и иных правонарушений в налоговых органах России, организаций, созданных для выполнения задач, поставленных перед Федеральной налоговой службой, с приглашением представителей заинтересованных министерств и ведо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16.05.2019 проведен семинар с работниками Инспекций, отвечающими за профилактику коррупционных и иных правонарушений, по вопросам, рассмотренным на семинаре в ФНС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проводится мониторинг деятельности территориальных органов Ульяновской области о ходе реализации мер по противодействию коррупции, с последующим представлением отчетов в ФНС Росс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20" w:top="1134" w:footer="720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consultantplus://offline/ref=5C636779E776342BA7700114539254199A247DA6430200D60275138567FEA40E5FD443BFA125EAxASCF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5:00Z</dcterms:created>
  <dc:creator>Кирпенко Владимир Витальевич</dc:creator>
  <dc:description/>
  <cp:keywords/>
  <dc:language>en-US</dc:language>
  <cp:lastModifiedBy>202</cp:lastModifiedBy>
  <cp:lastPrinted>2019-01-16T11:03:00Z</cp:lastPrinted>
  <dcterms:modified xsi:type="dcterms:W3CDTF">2020-09-14T09:47:00Z</dcterms:modified>
  <cp:revision>18</cp:revision>
  <dc:subject/>
  <dc:title/>
</cp:coreProperties>
</file>