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shd w:fill="FFFFFF" w:val="clear"/>
        <w:spacing w:lineRule="exact" w:line="322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логовых органах Ульяновской области </w:t>
      </w:r>
    </w:p>
    <w:p>
      <w:pPr>
        <w:pStyle w:val="Normal"/>
        <w:shd w:fill="FFFFFF" w:val="clear"/>
        <w:spacing w:lineRule="exact" w:line="322"/>
        <w:ind w:right="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25" w:firstLine="70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3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лужебному поведению и урегулированию конфликта интересов в территориальных налоговых органах Ульяновской област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х обла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НС России от 30 августа 2017 года </w:t>
              <w:br/>
              <w:t>№ 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зарегистрирован в Минюсте России 20 сентября 2017 года № 4826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402"/>
      </w:tblGrid>
      <w:tr>
        <w:trPr>
          <w:trHeight w:val="8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роведенных засед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соблюдению требований к служебному поведению и урегулир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рассмотрены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6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308" w:right="189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0:00Z</dcterms:created>
  <dc:creator>9935</dc:creator>
  <dc:description/>
  <dc:language>en-US</dc:language>
  <cp:lastModifiedBy>Меденцев Константин Васильевич</cp:lastModifiedBy>
  <cp:lastPrinted>2013-01-23T16:47:00Z</cp:lastPrinted>
  <dcterms:modified xsi:type="dcterms:W3CDTF">2021-03-09T05:09:00Z</dcterms:modified>
  <cp:revision>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