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>Приложение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иказу УФНС России </w:t>
      </w:r>
    </w:p>
    <w:p>
      <w:pPr>
        <w:pStyle w:val="Heading3"/>
        <w:ind w:left="11110" w:hanging="0"/>
        <w:rPr/>
      </w:pPr>
      <w:r>
        <w:rPr>
          <w:b w:val="false"/>
          <w:sz w:val="26"/>
          <w:szCs w:val="26"/>
        </w:rPr>
        <w:t xml:space="preserve">по Ульяновской области </w:t>
      </w:r>
    </w:p>
    <w:p>
      <w:pPr>
        <w:pStyle w:val="Heading3"/>
        <w:ind w:left="1111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03.2021 № 01-02/0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едомственный план УФНС России по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6"/>
        </w:rPr>
        <w:t>по реализации Концепции открытости федеральных органов исполнительной власти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25"/>
        <w:gridCol w:w="2663"/>
        <w:gridCol w:w="2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(по мере необходимости) специализированного обучения (тренинга) работников УФНС России по Ульяновской области (далее - УФНС) в области открытых данных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пуляризации официального сайта ФНС России в информационно-телекоммуникационной сети "Интернет" (далее - сайт ФНС России) и электронных сервисов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в региональном разделе сайта ФНС России и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совместно с отделами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азмещение в региональном разделе сайта ФНС России информационно-просветительских материалов для налогоплательщик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 совместно с отделами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работы с открытыми данными в </w:t>
            </w:r>
            <w:r>
              <w:rPr>
                <w:i/>
                <w:sz w:val="24"/>
                <w:szCs w:val="24"/>
              </w:rPr>
              <w:t xml:space="preserve">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иболее востребованных наборов открытых данных в рамках проводимых заседаний Общественного совета при УФНС и на публичных обсуждениях результатов правоприменительной практики налоговых органов Ульяновской области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егиональной информации в базе данных «Наиболее часто задаваемые вопросы» на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налогоплательщиков о принятых органами власти и местного самоуправления Ульяновской области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налогообложения имущества,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Принятие п</w:t>
            </w:r>
            <w:r>
              <w:rPr>
                <w:i/>
                <w:sz w:val="24"/>
                <w:szCs w:val="24"/>
              </w:rPr>
              <w:t xml:space="preserve">ланов  деятель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суждение на заседании Общественного совета при УФНС итогов деятельности налоговых органов Ульяновской области за 2020 год, а также целей и задач н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Формирование публичной отчет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размещение в региональном разделе сайта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2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региональном разделе сайта ФНС России справки о работе УФНС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кация в региональном разделе сайта ФНС России сообщений о сервисе «Узнать о жалобе», «Решения по жалоба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судебного урегулирования налоговых спо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Организация работы с референтными группам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налоговыми органами Ульяновской области информационных кампаний, направленных на побуждение налогоплательщиков к исполнению обязанности по уплате налогов, сборов и взносов, разъяснение прав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труктурными подразделениями УФНС совещаний – семинаров по направлениям деятельности для подведомственных инспек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i/>
                <w:sz w:val="24"/>
                <w:szCs w:val="24"/>
              </w:rPr>
              <w:t xml:space="preserve">Взаимодействие УФНС с Общественным советом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и Положении об Общественном совете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несения изменений в персональный состав Общественного совета и в Положение об Обществе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</w:t>
            </w:r>
            <w:r>
              <w:rPr>
                <w:sz w:val="24"/>
                <w:szCs w:val="24"/>
              </w:rPr>
              <w:t>УФН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ФНС </w:t>
            </w:r>
            <w:r>
              <w:rPr>
                <w:rStyle w:val="2"/>
                <w:color w:val="000000"/>
                <w:sz w:val="24"/>
                <w:szCs w:val="24"/>
              </w:rPr>
              <w:t>плана по противодействию коррупции в Управлении на 2021 год, а также докладов и материалов о ходе выполнения указан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СМИ, а также размещение в печатных и электронных СМИ интервью представителей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</w:rPr>
              <w:t xml:space="preserve">, отделы </w:t>
            </w:r>
            <w:r>
              <w:rPr>
                <w:sz w:val="24"/>
                <w:szCs w:val="24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ФНС в телевизионных программах (сюжеты, интервь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в региональном разделе сайта ФНС России сведений о выполнении Плана противодействия коррупци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безопасности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материал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и други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/>
        <w:t>Инициативные проекты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а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sz w:val="24"/>
                <w:szCs w:val="24"/>
              </w:rPr>
              <w:t xml:space="preserve"> проведение мероприятий в рамках проекта «Развитие финансовой грамотности и налоговой культуры населения Ульяновской области» в соответствии с планом, утвержденным Министерством финансов Ульяновской области на 2021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В течение 2021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пекции Ульяновской области, отдел работы с налогоплательщиками </w:t>
            </w:r>
            <w:r>
              <w:rPr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sz w:val="24"/>
                <w:szCs w:val="24"/>
              </w:rPr>
              <w:t xml:space="preserve"> финансовое просвещение граждан, борьба с «теневым» сектором экономики, популяризация уплаты налогов, формирование положительного имиджа налогоплательщ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о на разные целевые аудитории (предпринимательское сообщество, учащиеся, пенсионеры, активное трудоспособное населе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огласование плана проведения мероприятий с Министерством финансов Ульянов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мероприя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ведение ито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4" w:right="352" w:gutter="0" w:header="357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4:00Z</dcterms:created>
  <dc:creator>CN=Дмитрий Селеверстов/OU=ЦА/O=МНС</dc:creator>
  <dc:description/>
  <cp:keywords/>
  <dc:language>en-US</dc:language>
  <cp:lastModifiedBy>Пискунова Наиля Фатыховна</cp:lastModifiedBy>
  <cp:lastPrinted>2019-02-04T16:01:00Z</cp:lastPrinted>
  <dcterms:modified xsi:type="dcterms:W3CDTF">2021-03-31T09:20:00Z</dcterms:modified>
  <cp:revision>23</cp:revision>
  <dc:subject>07.4.01.03. БланкФедеральной налоговой службы</dc:subject>
  <dc:title>СПРАВОЧНИК IP-ТЕЛЕФОНОВ</dc:title>
</cp:coreProperties>
</file>