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Cs/>
        </w:rPr>
        <w:t>приказом УФНС России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Ульяновской области</w:t>
      </w:r>
    </w:p>
    <w:p>
      <w:pPr>
        <w:pStyle w:val="Normal"/>
        <w:autoSpaceDE w:val="false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bCs/>
        </w:rPr>
        <w:t xml:space="preserve">от 13.10.2021 </w:t>
      </w:r>
    </w:p>
    <w:p>
      <w:pPr>
        <w:pStyle w:val="Normal"/>
        <w:autoSpaceDE w:val="false"/>
        <w:spacing w:lineRule="auto" w:line="240" w:before="0" w:after="0"/>
        <w:ind w:left="1006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01-02/075</w:t>
      </w:r>
      <w:r>
        <w:rPr>
          <w:rFonts w:cs="Times New Roman" w:ascii="Times New Roman" w:hAnsi="Times New Roman"/>
          <w:bCs/>
          <w:lang w:val="en-US"/>
        </w:rPr>
        <w:t>@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тиводействия коррупции УФНС России по Улья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1– 2024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314"/>
        <w:gridCol w:w="2480"/>
        <w:gridCol w:w="2318"/>
        <w:gridCol w:w="4061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ветствен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ие эффективности механизмов предотвращения и урегулирования конфликта интересов, обеспечение соблюдения федеральными государственными гражданскими служащими и работниками организаций, находящихся в ведении Федеральной налоговой службы, ограничений, запретов и требований к служебному поведению в связи с исполнением ими должностных обязанностей, а также ответственности за их нару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мероприятий по правовому просвещению гражданских служащих Управления и подведомственных Инспекций по вопросам противодействия коррупции и формированию атмосферы нетерпимости к коррупционным проявлениям (семинары, совещания, вебинары, тренинги, лекции, консультации)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- 2024 гг. </w:t>
              <w:br/>
              <w:t>(не менее двух мероприятий в год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ских служащих Управления и подведомственных Инспекций в вопросах противодействия коррупции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морально-психологической обстановки нетерпимого отношения к коррупции.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разъяснительных и иных мер по соблюдению гражданскими служащими Управления общи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инципов</w:t>
              </w:r>
            </w:hyperlink>
            <w:r>
              <w:rPr>
                <w:rFonts w:cs="Times New Roman" w:ascii="Times New Roman" w:hAnsi="Times New Roman"/>
              </w:rPr>
              <w:t xml:space="preserve"> служебного поведения государственных служащих, утвержденных Указом Президента Российской Федерации от 12 августа 2002 г. № 885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а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, утвержденного приказом ФНС России от 11 апреля 2011 г. № ММВ-7-4/202@ (далее - Кодекс этики и служебного поведения), и разработанных Министерством труда и социальной защиты Российской Феде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Рекомендаций</w:t>
              </w:r>
            </w:hyperlink>
            <w:r>
              <w:rPr>
                <w:rFonts w:cs="Times New Roman" w:ascii="Times New Roman" w:hAnsi="Times New Roman"/>
              </w:rPr>
              <w:t xml:space="preserve"> по соблюдению государственными (муниципальными) служащими норм этики в целях противодействия коррупции и иным правонарушениям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- 2024 гг. </w:t>
              <w:br/>
              <w:t>(не менее двух мероприятий в год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ских служащих Управления в части установленных норм этики и служебного поведения в целях противодействия коррупции и иным правонарушениям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филактика коррупционных и иных правонарушени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орально-психологической обстановки нетерпимого отношения к коррупции.</w:t>
            </w:r>
          </w:p>
        </w:tc>
      </w:tr>
      <w:tr>
        <w:trPr>
          <w:trHeight w:val="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комплекса организационных, разъяснительных и иных мер, направленных на соблюдение лицами, замещавшими должности федеральной государственной гражданской службы в Управлении и подведомственных Инспекциях,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 273-ФЗ «О противодействии коррупции», при заключении ими после увольнения с федеральной государственной гражданской службы трудовых и гражданско-правовых договор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мере поступления уведомл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Управлении и подведомственных Инспекциях.</w:t>
            </w:r>
          </w:p>
        </w:tc>
      </w:tr>
      <w:tr>
        <w:trPr>
          <w:trHeight w:val="31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ие уведомлений юридических лиц, индивидуальных предпринимателей </w:t>
              <w:br/>
              <w:t xml:space="preserve">о заключении трудовых и гражданско-правовых договоров с лицами, замещавшими должности федеральной государственной гражданской службы в Управлении и подведомственных Инспекциях, включенные в перечни, установленные нормативными правовыми актами Российской Федерации, ограничений, предусмотренных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статьей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25 декабря 2008 г. № 273-ФЗ «О противодействии коррупции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факту поступления уведомл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рисков совершения коррупционных правонарушений при заключении трудовых и гражданско-правовых договоров лицами, замещавшими должности государственной службы в Управлении и подведомственных Инспекциях. Своевременное принятие мер реагирования.</w:t>
            </w:r>
          </w:p>
        </w:tc>
      </w:tr>
      <w:tr>
        <w:trPr>
          <w:trHeight w:val="18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уведомлений гражданских служащих Управления и подведомственных Инспекций в части уведомления представителя нанимателя о фактах обращения в целях склонения к совершению коррупционных правонаруш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факту поступления уведомл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воевременное принятие мер реагирования по привлечению к ответственности лиц, обратившихся в целях склонения к совершению коррупционных правонарушений. Создание морально-психологической обстановки нетерпимого отношения к коррупции.</w:t>
            </w:r>
          </w:p>
        </w:tc>
      </w:tr>
      <w:tr>
        <w:trPr>
          <w:trHeight w:val="1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уведомлений гражданских служащих Управления и подведомственных Инспекций о намерении выполнять иную оплачиваемую работу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факту поступления уведомл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рисков возникновения конфликта интересов у гражданских служащих Управления и подведомственных Инспекций. Своевременное принятие мер реагирования.</w:t>
            </w:r>
          </w:p>
        </w:tc>
      </w:tr>
      <w:tr>
        <w:trPr>
          <w:trHeight w:val="19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ие уведомлений гражданских служащих Управления и подведомственных Инспекций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возникшем конфликте интересов или возможности его возникнов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по факту поступления уведомл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ключение рисков возможности возникновения личной заинтересованности при исполнении должностных обязанностей, которая может привести к конфликту интересов у гражданских служащих Управления и подведомственных Инспекций. Своевременное принятие мер реагирования.</w:t>
            </w:r>
          </w:p>
        </w:tc>
      </w:tr>
      <w:tr>
        <w:trPr>
          <w:trHeight w:val="168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ема сведений о доходах, расходах, об имуществе и обязательствах имущественного характера, представляемых гражданскими служащими Управления и подведомственных Инспекций. Обеспечение контроля за своевременностью представления указанных свед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прел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воевременного исполнения гражданскими служащими Управления и подведомственных Инспекций по представлению сведений о доходах, расходах, об имуществе и обязательствах имущественного характера своих и членов своей семьи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Выявление и систематизация причин и условий проявления коррупции в деятельности ФНС России, мониторинг коррупционных рисков и их устранение 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Управлении и подведомственных Инспек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безопас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ы Управ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частие в заседаниях межведомственных рабочих групп и иных мероприятиях по вопросам противодействия коррупции. </w:t>
            </w:r>
            <w:r>
              <w:rPr>
                <w:rFonts w:cs="Times New Roman" w:ascii="Times New Roman" w:hAnsi="Times New Roman"/>
              </w:rPr>
              <w:t>Принятие своевременных мер реагирования в целях предупреждения фактов наступления негативных последств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гражданскими служащими Управления и подведомственных Инспек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случаев непредставления, либо представления неполных и (или) недостоверных сведений о доходах, расходах, об имуществе и обязательствах имущественного характера гражданскими служащими Управления и подведомственных Инспекций, а также признаков нарушения указанными лицами законодательства Российской Федерации о государственной гражданской службе и о противодействии коррупции, в целях принятия своевременных мер реагирования и минимизации негативных последствий.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в порядке, предусмотренном нормативными правовыми актами Российской Федерации, проверок по фактам несоблюдения гражданскими служащими Управления и подведомственных Инспекций, запретов, ограничений и неисполнения ими обязанностей, установленных в целях противодействия коррупции, в том числе проверок достоверности и полноты представленных ими сведений о доходах, расходах, об имуществе и обязательствах имущественного характер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- 2024 гг. </w:t>
              <w:br/>
              <w:t>(при наличии основа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своевременных и действенных мер реагирования в отношении гражданских служащих Управления и подведомственных Инспекций, по установленным случаям нарушения законодательства о противодействии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 по соблюдению требований к служебному поведению федеральных государственных гражданских служащих Управления и подведомственных Инспекций, и урегулированию конфликта интере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- 2024 гг.</w:t>
              <w:br/>
              <w:t>(при наличии основа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своевременных и действенных мер реагирования в отношении гражданских служащих Управления и подведомственных Инспекций, допустивших нарушение требований антикоррупционного законодательств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морально-психологической обстановки нетерпимого отношения к коррупции.</w:t>
            </w:r>
          </w:p>
        </w:tc>
      </w:tr>
      <w:tr>
        <w:trPr>
          <w:trHeight w:val="11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субъекта РФ в отношении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 проектов нормативных правовых актов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 действующих нормативных правовых актов в целях выявления с учетом мониторинга соответствующей правоприменительной практики коррупционных факторов и устранения таких фактор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недопущение в нормативных правовых актах и проектах нормативных правовых актов коррупционных факторов и их устранение в порядке, установленном законодательством Российской Федерации.</w:t>
            </w:r>
          </w:p>
        </w:tc>
      </w:tr>
      <w:tr>
        <w:trPr>
          <w:trHeight w:val="1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гражданскими служащими Управления и подведомственных Инспекций обязанности соблюдения запретов, ограничений и требований, установленных законодательством Российской Федерации о противодействии коррупции, а также реализации указанными лицами обязанности принимать меры по предотвращению и урегулированию конфликта интере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- 2024 гг. </w:t>
              <w:br/>
              <w:t>(на постоянной основ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гражданскими служащими Управления и подведомственных Инспекций запретов, ограничений и требований, установленных законодательством Российской Федерации о противодействии коррупции, а также обязанности по предотвращению и урегулированию конфликта интерес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7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исполнения гражданскими служащими Управления и подведомственных Инспекций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тде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- 2024 гг.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на постоянной основ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блюдения гражданскими служащими Управления и подведомственных Инспекций установленного порядка сообщения о получении подарка. Принятие своевременных мер реагирования в целях минимизации фактов наступления негативных последств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8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соблюдения гражданскими служащими Управления и подведомственных Инспекций, этических норм и правил, установленны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Федеральной налоговой службы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1 - 2024 гг. </w:t>
              <w:br/>
              <w:t>(на постоянной основ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гражданскими служащими Управления и подведомственных Инспекций этических норм и правил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этики и служебного поведения государственных гражданских служащих Управления и подведомственных Инспекций. 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9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блюдения гражданскими служащими Управления требований законодательства о противодействии коррупции при осуществлении закупок для государственных нужд Управления и подведомственных Инспекц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 контроля налогов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вой отде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- 2024 гг.</w:t>
              <w:br/>
            </w:r>
            <w:r>
              <w:rPr>
                <w:rFonts w:cs="Times New Roman" w:ascii="Times New Roman" w:hAnsi="Times New Roman"/>
              </w:rPr>
              <w:t>(на постоянной основе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соблюдения гражданскими служащими Управления при осуществлении закупок для государственных нужд Управления и подведомственных Инспекций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7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0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публикаций, размещенных в сети интернет и средствах массовой информации, о фактах, свидетельствующих о совершении коррупционных и иных правонарушений, как работниками Управления и подчиненных Инспекций, так и в отношении указанных лиц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аботы с налогоплательщиками, </w:t>
              <w:br/>
              <w:t xml:space="preserve">отдел безопасности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на постоянной основе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заимодействие Управления с институтами гражданского общества и гражданами, обеспечение доступности информации о деятельности Управления</w:t>
            </w:r>
          </w:p>
        </w:tc>
      </w:tr>
      <w:tr>
        <w:trPr>
          <w:trHeight w:val="25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в установленном порядке </w:t>
              <w:br/>
              <w:t xml:space="preserve">на официальном сайте ФНС России </w:t>
              <w:br/>
              <w:t>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color w:val="000000"/>
                </w:rPr>
                <w:t>www.nalog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>
                <w:color w:val="00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сведений о доходах, расходах, об имуществе и обязательствах имущественного характера, представленных гражданскими служащими Управления и Инспекций, назначаемыми на должность и освобождаемыми от должности руководителем ФНС Росс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(ежегодно, в течение 14 рабочих дней со дня истечения срока, установленного для представления указанных сведений)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деятельности Управления и подведомственных Инспекций.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на официальном сайте ФНС России в информационно-телекоммуникационной сети «Интернет» (</w:t>
            </w:r>
            <w:r>
              <w:rPr/>
              <w:t>www.nalog.</w:t>
            </w:r>
            <w:r>
              <w:rPr>
                <w:lang w:val="en-US"/>
              </w:rPr>
              <w:t>gov</w:t>
            </w:r>
            <w:r>
              <w:rPr/>
              <w:t>.ru)</w:t>
            </w:r>
            <w:r>
              <w:rPr>
                <w:rFonts w:cs="Times New Roman" w:ascii="Times New Roman" w:hAnsi="Times New Roman"/>
              </w:rPr>
              <w:t xml:space="preserve"> в разделе, посвященном противодействию коррупции, актуальной информации об антикоррупционной деятельност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работы с налогоплательщикам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безопасности, отдел кадро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- 2024 гг.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сти и доступности информации о деятельности Управления и подведомственных Инспекц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эффективного взаимодействия Управления с институтами гражданского общества по вопросам деятельности Управления, в том числе Общественным советом при Управлении и с общественными объединениями, уставной задачей которых является участие в противодействии корруп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работы с налогоплательщикам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безопасн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</w:rPr>
              <w:t>тдел кадр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репление доверия граждан и организаций к деятельности налоговых органов Ульяновской области. 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озможности оперативного представления гражданами и организациями информации о фактах коррупции или нарушениях гражданскими служащими </w:t>
              <w:br/>
              <w:t xml:space="preserve">Управления и подведомственных Инспекций требований к служебному (должностному) поведению посредством функционирования «телефона доверия» по вопросам противодействия коррупции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для граждан и организаций сообщать о возможных коррупционных правонарушениях со стороны гражданских служащих Управления и подведомственных Инспекций. 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Обеспечение возможности представления гражданами и организациями информации </w:t>
              <w:br/>
              <w:t>о фактах коррупции, нарушениях гражданскими служащими Управления и подведомственных Инспекций требований к служебному (должностному) поведению посредством использования специализированного почтового ящика для сбора обращений по фактам коррупци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дел безопас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возможности для граждан и организаций сообщать о возможных коррупционных правонарушениях со стороны гражданских служащих Управления и подведомственных Инспекций. Принятие своевременных мер реагирования в целях минимизации фактов наступления негативных последств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роприятия, направленные на противодействие коррупции, с учетом специфики деятельности ФНС России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, направленной на выявление личной заинтересованности государственных служащих Управления при осуществлении закупок, которая приводит или может привести к конфликту интерес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 контроля налоговых орган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инансов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зяйственны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авовой отде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дел кадр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 безопас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2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зрачности процедур, связанных с осуществлением закупок товаров, работ, услуг для нужд Управления подведомственных Инспекций.</w:t>
            </w:r>
          </w:p>
        </w:tc>
      </w:tr>
      <w:tr>
        <w:trPr>
          <w:trHeight w:val="2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</w:t>
            </w:r>
          </w:p>
        </w:tc>
      </w:tr>
      <w:tr>
        <w:trPr>
          <w:trHeight w:val="5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ышения квалификации гражданских служащих Управления и подведомственных Инспекций, в должностные обязанности которых входит работа по профилактике коррупционных и иных правонарушений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дел кадр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квалификации гражданских служащих Управления и подведомственных Инспекций, ответственных за работу по профилактике коррупционных и иных правонарушений.</w:t>
            </w:r>
          </w:p>
        </w:tc>
      </w:tr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тестовых баз ФНС России и иных оценочных заданий по антикоррупционной тематике, применяемых в целях контроля уровня знаний законодательства Российской Федерации в области противодействия коррупции, полученных гражданскими служащими Управления и подведомственных Инспекций, в рамках проводимых в ФНС России мероприятий по антикоррупционному просвещению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тдел кадр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- 2024 гг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правовой грамотности гражданских служащих Управления и подведомственных Инспекций в вопросах противодействия коррупции. Выявление потребности в проведении дополнительных мероприятий по правовому просвещению гражданских служащих Управления и подведомственных Инспекций по вопросам противодействия корруп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5840" w:h="12240"/>
      <w:pgMar w:left="1134" w:right="1134" w:gutter="0" w:header="720" w:top="851" w:footer="454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8FB0E018A21AA72B9CFB120379DD30B2B67905EBE85E167uA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yperlink" Target="consultantplus://offline/ref=C8CEEF24D91F4D4702B73E2D6994AB23F5D66174B6D259DBCCC8CFDA00683DDC78D3F84FC87A0EF1F23566D8DBCA066D8045B8D95A073D61vDFCJ" TargetMode="External"/><Relationship Id="rId5" Type="http://schemas.openxmlformats.org/officeDocument/2006/relationships/hyperlink" Target="consultantplus://offline/ref=15FA68F4BAF88B97EF45A658812CB6CCE2F30203852CF778B196BD2230928C1C2C2E9C5C6Bu6K" TargetMode="External"/><Relationship Id="rId6" Type="http://schemas.openxmlformats.org/officeDocument/2006/relationships/hyperlink" Target="consultantplus://offline/ref=15FA68F4BAF88B97EF45A658812CB6CCE2F30203852CF778B196BD2230928C1C2C2E9C5C6Bu6K" TargetMode="External"/><Relationship Id="rId7" Type="http://schemas.openxmlformats.org/officeDocument/2006/relationships/hyperlink" Target="consultantplus://offline/ref=15FA68F4BAF88B97EF45A658812CB6CCE1F40900862DF778B196BD2230928C1C2C2E9C5FBE85E27368u7K" TargetMode="External"/><Relationship Id="rId8" Type="http://schemas.openxmlformats.org/officeDocument/2006/relationships/hyperlink" Target="consultantplus://offline/ref=15FA68F4BAF88B97EF45A658812CB6CCE1F40900862DF778B196BD2230928C1C2C2E9C5FBE85E27368u7K" TargetMode="External"/><Relationship Id="rId9" Type="http://schemas.openxmlformats.org/officeDocument/2006/relationships/hyperlink" Target="http://www.nalog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02:00Z</dcterms:created>
  <dc:creator>Федяков Сергей Григорьевич</dc:creator>
  <dc:description/>
  <cp:keywords/>
  <dc:language>en-US</dc:language>
  <cp:lastModifiedBy>202</cp:lastModifiedBy>
  <cp:lastPrinted>2018-09-18T13:34:00Z</cp:lastPrinted>
  <dcterms:modified xsi:type="dcterms:W3CDTF">2021-10-14T11:39:00Z</dcterms:modified>
  <cp:revision>480</cp:revision>
  <dc:subject/>
  <dc:title/>
</cp:coreProperties>
</file>