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мероприятий, предусмотренных планом противодействия коррупции в УФНС России по Ульяновской области </w:t>
        <w:br/>
        <w:t>в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ункта 5 «Национального плана противодействия коррупции на 2018 - 2020 годы» утвержденного Указом Президента Российской Федерации от 29.06.2018 № 378, приказом УФНС России по Ульяновской области (далее – Управление) от 24.09.2018 № 01-04/221@ утвержден План противодействия коррупции Управления на 2018-2020 годы (далее – Пл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I раздела Плана в Управлении обеспечено функциониров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(далее - Комисс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 году в Управлении было проведено 2 заседания Комиссии, на которых рассматривались следующие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 возможности возникновения конфликта интересов у 1 государственного гражданского служащего, представившего уведомление в отдел кадров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руководителя Управления, касающиеся осуществления мер по предупреждению коррупции в отношении 6 государственных гражданских служащих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едставления руководителя Управления </w:t>
      </w:r>
      <w:r>
        <w:rPr>
          <w:szCs w:val="26"/>
        </w:rPr>
        <w:t>в соответствии с п.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№ 1065, в отношении 3 государственных гражданских служа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декларационной кампании 2020 года по представлению</w:t>
        <w:br/>
        <w:t>работниками Управления и должностными лицами, входящими в номенклатуру Управления, справок о доходах, расходах, об имуществе и обязательствах имущественного характера (далее – Справки о доходах), принято 468 Справок о доходах государственных гражданских служащих и членов их семей. Одновременно организована работа по представлению Справок о доходах должностных лиц, входящих в номенклатуру ФНС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и о доходах руководителя и заместителей руководителя Управления представлены в Управления кадров ФНС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ФНС России от 14.09.2015 </w:t>
        <w:br/>
        <w:t xml:space="preserve">№ ММВ-7-4/394@ «Об утверждении Перечня должностей, замещение </w:t>
        <w:br/>
        <w:t xml:space="preserve">которых влечет за собой размещение сведений о доходах, расходах, </w:t>
        <w:br/>
        <w:t xml:space="preserve">об имуществе и обязательствах имущественного характера федеральных государственных гражданских служащих Федеральной налоговой службы, </w:t>
        <w:br/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</w:t>
        <w:br/>
        <w:t xml:space="preserve">на официальном сайте Федеральной налоговой службы, и Перечня </w:t>
        <w:br/>
        <w:t xml:space="preserve">должностей в организациях, созданных для выполнения задач, поставленных </w:t>
        <w:br/>
        <w:t xml:space="preserve">перед Федеральной налоговой службой, замещение которых влечет за собой размещение сведений о доходах, расходах, об имуществе и обязательствах имущественного характера работников, а также сведений о доходах, расходах, </w:t>
        <w:br/>
        <w:t xml:space="preserve">об имуществе и обязательствах имущественного характера их супруг </w:t>
        <w:br/>
        <w:t>(супругов) и несовершеннолетних детей на официальном сайте Федеральной налоговой службы», сведения о доходах, расходах, об имуществе и обязательствах имущественного характера руководителя, заместителей руководителя Управления, начальников Инспекций и членов их семей размещены на официальном сайте ФНС Росс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доходах, представленные гражданскими служащими Управления в отношении себя и членов своих семей, введены в «Единую информационную систему управления кадровым составом государственной гражданской службы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ом безопасности Управления организована работа по осуществлению анализа Справок о доходах, в ходе которой особое внимание </w:t>
        <w:br/>
        <w:t xml:space="preserve">уделялось достоверности сведений, представленных лицами, замещающими должности, связанные с высоким коррупционным рис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о соблюдение ограничений, предусмотренных </w:t>
      </w:r>
      <w:hyperlink r:id="rId2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, лицами, замещавшими должности федеральной государственной гражданской службы в ФНС России, включенные в перечни, установленные нормативными правовыми актами Российской Федерации, при заключении </w:t>
        <w:br/>
        <w:t xml:space="preserve">ими после увольнения с федеральной государственной гражданской службы трудовых и гражданско-правовых догов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из коммерческих организаций поступило 4 уведомления в отношении лиц, ранее замещавших должности федеральной государственной гражданской службы в Управлении, включенные </w:t>
        <w:br/>
        <w:t xml:space="preserve">в перечни, установленные нормативными правовыми актами Российской </w:t>
        <w:br/>
        <w:t>Федерации. Все поступившие уведомления проанализированы. Условий, препятствующих разрешению на трудоустройство, не вы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правлении организована работа по рассмотрению уведомлений государственных гражданских служащих представителю нанимателя </w:t>
        <w:br/>
        <w:t xml:space="preserve">о намерении выполнять иную оплачиваемую работу. В отчетном периоде в отдел кадров Управления  уведомлений не поступ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на имя представителя нанимателя ФНС России (руководителя Управления) уведомления от государственных гражданских служащих Управления о фактах обращения в целях склонения их к совершению коррупционного правонарушения и уведомлений о получении государственными гражданскими служащими подарков, в связи с выполнением служебных (трудовых) обязанностей (осуществлением полномочий), в отдел кадров Управления не поступа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остоянной основе проводятся мероприятия, направленные </w:t>
        <w:br/>
        <w:t xml:space="preserve">на соблюдение гражданскими служащими, замещающими должности, </w:t>
        <w:br/>
        <w:t xml:space="preserve">связанные с высоким коррупционным риском, установленных </w:t>
        <w:br/>
        <w:t>антикоррупционных запретов, ограничений и треб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енным гражданским служащим Управления и подчиненных инспекций оказывается консультативная помощь по вопросам, связанным с применением на практике требований к служебному поведению и общих </w:t>
      </w:r>
      <w:hyperlink r:id="rId3">
        <w:r>
          <w:rPr>
            <w:rStyle w:val="InternetLink"/>
            <w:sz w:val="28"/>
            <w:szCs w:val="28"/>
          </w:rPr>
          <w:t>принципов</w:t>
        </w:r>
      </w:hyperlink>
      <w:r>
        <w:rPr>
          <w:sz w:val="28"/>
          <w:szCs w:val="28"/>
        </w:rPr>
        <w:t xml:space="preserve">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разъяснительная работа с гражданами, претендующими </w:t>
        <w:br/>
        <w:t xml:space="preserve">на замещение должностей федеральной государственной службы </w:t>
        <w:br/>
        <w:t xml:space="preserve">в Управлении и подчиненных инспекциях, по вопросам соблюдения установленных антикоррупционных запретов, ограничений и треб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ля вновь назначенных государственных гражданских служащих Управления организовано обязательное ознакомление под роспись с Кодексом этики и служебного поведения государственных гражданских служащих Федеральной налоговой службы,</w:t>
      </w:r>
      <w:r>
        <w:rPr>
          <w:color w:val="000000"/>
          <w:sz w:val="28"/>
          <w:szCs w:val="28"/>
        </w:rPr>
        <w:t xml:space="preserve"> утвержденным приказом ФНС России от 11.04.2011 № ММВ-7-4/260@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делом II Плана, мероприятия по проведению независимой антикоррупционной экспертизы в 2020 году в Управлении не проводились в связи с тем, что проекты НПА и иные документы субъекта РФ в Управление не поступ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закупки товаров, работ, услуг для государственных нужд </w:t>
        <w:br/>
        <w:t>осуществлялись Управлением с соблюдением требований законодательства Российской Федерации о контрактной системе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делом III Плана, мероприятия по размещению </w:t>
        <w:br/>
        <w:t xml:space="preserve">и ежемесячной актуализации в специальном разделе официального сайта </w:t>
        <w:br/>
        <w:t xml:space="preserve">ФНС России в сети «Интернет» информации о мерах по предупреждению </w:t>
        <w:br/>
        <w:t xml:space="preserve">коррупции проводились на постоянной основе. На официальном сайте </w:t>
        <w:br/>
        <w:t xml:space="preserve">ФНС России - </w:t>
      </w:r>
      <w:hyperlink r:id="rId4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 xml:space="preserve"> (далее - Сайт) функционирует раздел </w:t>
        <w:br/>
        <w:t>«Противодействие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информационного наполнения Сайта, в разделе </w:t>
        <w:br/>
        <w:t xml:space="preserve">«Противодействие коррупции» в отчетном периоде размещена </w:t>
        <w:br/>
        <w:t xml:space="preserve">информация о деятельности </w:t>
      </w:r>
      <w:hyperlink w:anchor="t6">
        <w:r>
          <w:rPr>
            <w:rStyle w:val="InternetLink"/>
            <w:sz w:val="28"/>
            <w:szCs w:val="28"/>
          </w:rPr>
          <w:t xml:space="preserve">Комиссии. 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осуществляется мониторинг информационных сообщений в средствах массовой информации и сети Интернет </w:t>
        <w:br/>
        <w:t>о деятельности налоговых органов области, при этом особое внимание уделяется публикациям о фактах проявлен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опубликованным материалам, содержащим сообщение о фактах коррупционных правонарушений, проводится работа по проверке достоверности указанных фактов и принятия необходимых мер реагирования, а также по оперативному информированию соответствующих структурных подразделений ФНС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фициальном сайте ФНС России в разделе «Противодействие </w:t>
        <w:br/>
        <w:t>коррупции» с помощью сервиса «Обратиться в ФНС России» реализована возможность взаимодействия граждан с ФНС России с использованием компьютерных технологий в режиме «онлайн» по вопросам противодействия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правлении организована работа «телефона доверия» (приказ </w:t>
        <w:br/>
        <w:t xml:space="preserve">Управления от 21.05.2013 № 16-01-02/074), направленная на оперативное реагирование в случае поступления информации о возможных </w:t>
        <w:br/>
        <w:t xml:space="preserve">коррупционных проявлениях в деятельности работников налоговых органов Ульян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ждом случае обращения в Управление, доводы заявителей </w:t>
        <w:br/>
        <w:t xml:space="preserve">исследуются, получают оценку и, при наличии оснований, влекут за собой применение мер соответствующего реагирования. При проверке информации </w:t>
        <w:br/>
        <w:t xml:space="preserve">о совершении противоправных действий лицами, замещающими должности, связанные с высоким коррупционным риском, учитываются, в том числе </w:t>
        <w:br/>
        <w:t xml:space="preserve">и представленные указанными лицами сведения о доходах, расходах и </w:t>
        <w:br/>
        <w:t xml:space="preserve">обязательствах имущественного характера, с целью выявления возможных </w:t>
        <w:br/>
        <w:t xml:space="preserve">фактов коррупционных проявлений. В случаях поступлении анонимных </w:t>
        <w:br/>
        <w:t xml:space="preserve">обращений, содержащих сведения о совершении работниками налоговых </w:t>
        <w:br/>
        <w:t xml:space="preserve">органов противоправных действий, доводы, изложенные в обращении, </w:t>
        <w:br/>
        <w:t>проверяются, несмотря на их аноним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делом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лана, проведены мероприятия направленные на противодействие коррупции, с учетом специфики деятельности ФНС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о сложной эпидемиологической обстановкой, </w:t>
      </w:r>
      <w:r>
        <w:rPr>
          <w:szCs w:val="26"/>
        </w:rPr>
        <w:t xml:space="preserve">связанной с распространением новой коронавирусной инфекции, </w:t>
      </w:r>
      <w:r>
        <w:rPr>
          <w:sz w:val="28"/>
          <w:szCs w:val="28"/>
        </w:rPr>
        <w:t>семинар с работниками территориальных органов ФНС России, в должностные обязанности которых входят вопросы по обеспечению безопасности, профилактики коррупционных и иных правонарушений в налоговых органах, не проводи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м в октябре 2020 года проведен семинар в формате видеоконференцсвязи с работниками Инспекций, отвечающими за профилактику коррупционных и и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квартально проводился мониторинг деятельности территориальных налоговых органов Ульяновской области о ходе реализации мер по противодействию коррупции, с последующим представлением отчетов в ФНС Росси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49" w:gutter="0" w:header="720" w:top="1134" w:footer="720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w w:val="11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A68F4BAF88B97EF45A658812CB6CCE2F30203852CF778B196BD2230928C1C2C2E9C5C6Bu6K" TargetMode="External"/><Relationship Id="rId3" Type="http://schemas.openxmlformats.org/officeDocument/2006/relationships/hyperlink" Target="consultantplus://offline/ref=5C636779E776342BA7700114539254199A247DA6430200D60275138567FEA40E5FD443BFA125EAxASCF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2:00Z</dcterms:created>
  <dc:creator>Кирпенко Владимир Витальевич</dc:creator>
  <dc:description/>
  <cp:keywords/>
  <dc:language>en-US</dc:language>
  <cp:lastModifiedBy>202</cp:lastModifiedBy>
  <cp:lastPrinted>2019-01-16T11:03:00Z</cp:lastPrinted>
  <dcterms:modified xsi:type="dcterms:W3CDTF">2021-03-12T04:49:00Z</dcterms:modified>
  <cp:revision>15</cp:revision>
  <dc:subject/>
  <dc:title/>
</cp:coreProperties>
</file>