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марта 2021 года</w:t>
        <w:tab/>
        <w:tab/>
        <w:tab/>
        <w:tab/>
        <w:tab/>
        <w:tab/>
        <w:tab/>
        <w:tab/>
        <w:t xml:space="preserve">                №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 Мюрк – руководитель УФНС России по Ульяновской области.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Герасимова – председатель Общественного совета при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Чиканов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Глушко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Куприянова – начальник отдела работы с налогоплательщиками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: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айнетдинов Р.Ш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олчина Е.А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лодовников Н.В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Абдуллина Э.Ф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новалов А.Н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азьбин А.П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руководителя УФНС России по Ульяновской области И.В. Мюр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работы УФНС России по Ульяновской области за 2020 год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УФНС России по Ульяновской области о выполнении Плана противодействия коррупции за 2020 год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взаимодействие с налогоплательщиками: перспективы развит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«Общественное питание» по соблюдению законодательства о применении ККТ в сфере общепита  и на рынках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азное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ФНС России по Ульяновской области И.В. Мюр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руководителя УФНС России по Ульяновской области С.Н. Чикан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работы с налогоплательщиками УФНС России по Ульяновской области Е.А. Куприянов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УФНС России по Ульяновской области А. П. Глушко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 при УФНС России по Ульяновской области Л.И. Герасимов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ФНС России по Ульяновской области Р.Ш. Гайнетдинов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ФНС России по Ульяновской области Е.А. Толчин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 УФНС России по Ульяновской области Н.В. Солодов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доклады Чиканов С.Н., Куприяновой Е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усилению информационно-разъяснительной работы с привлечением общественности по вопросу соблюдения требований законодательства о применении КК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усилению информационно-разъяснительной работы, проводимой налоговыми органами, в том числе с привлечением общественности, по информированию налогоплательщиков о возможностях и преимуществах электронного взаимодействия с налоговыми органами, в том числе через Личные кабинет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«обратную связь» между налоговыми органами Ульяновской области и предпринимательским сообще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УФНС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            Л.И. Гера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2:00Z</dcterms:created>
  <dc:creator>GEG</dc:creator>
  <dc:description/>
  <cp:keywords/>
  <dc:language>en-US</dc:language>
  <cp:lastModifiedBy>202</cp:lastModifiedBy>
  <cp:lastPrinted>2017-01-27T13:30:00Z</cp:lastPrinted>
  <dcterms:modified xsi:type="dcterms:W3CDTF">2021-04-02T09:10:00Z</dcterms:modified>
  <cp:revision>5</cp:revision>
  <dc:subject/>
  <dc:title/>
</cp:coreProperties>
</file>