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  <w:br/>
        <w:t>Общественного совета при УФНС России по Ульяновской области</w:t>
        <w:br/>
        <w:t xml:space="preserve">на 2022 </w:t>
      </w:r>
      <w:r>
        <w:rPr/>
        <w:t>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3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ие результатов выполнения плана работы УФНС России по Ульяновской области по противодействию коррупции в налоговых органах в 2021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менения налогового законодательства в 2022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кларационная кампания 202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ереходе налоговых органов Ульяновской области на двухуровневую сист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руг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(феврал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ссмотрение вопросов по налоговой тематике, поступивших от предпринима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уальные вопросы по налоговому законодательству и  администрир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работе налоговых органов Ульяновской области в условиях двухуровневой сист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руг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(июн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блемы представителей малого и среднего бизнеса, связанные с налоговым администрировани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овершенствование электронных сервисов ФНС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руг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ртал (сентябр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тоги работы налоговых органов Ульяновской области по основным направл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уальные вопросы законодательства о налогах и сборах и налогового администр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руг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(декабр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нформации о деятельности Общественного совета на сайте ФНС Рос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заседаниях постоянно действующих комиссий УФНС России по Ульян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6:00Z</dcterms:created>
  <dc:creator>Марина</dc:creator>
  <dc:description/>
  <dc:language>en-US</dc:language>
  <cp:lastModifiedBy>202</cp:lastModifiedBy>
  <cp:lastPrinted>2016-11-07T15:28:00Z</cp:lastPrinted>
  <dcterms:modified xsi:type="dcterms:W3CDTF">2022-01-24T11:07:00Z</dcterms:modified>
  <cp:revision>7</cp:revision>
  <dc:subject/>
  <dc:title>План работы</dc:title>
</cp:coreProperties>
</file>