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110" w:hanging="0"/>
        <w:rPr/>
      </w:pPr>
      <w:r>
        <w:rPr>
          <w:b w:val="false"/>
          <w:sz w:val="26"/>
          <w:szCs w:val="26"/>
        </w:rPr>
        <w:t>Приложение</w:t>
      </w:r>
    </w:p>
    <w:p>
      <w:pPr>
        <w:pStyle w:val="Heading3"/>
        <w:ind w:left="111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риказу УФНС России </w:t>
      </w:r>
    </w:p>
    <w:p>
      <w:pPr>
        <w:pStyle w:val="Heading3"/>
        <w:ind w:left="11110" w:hanging="0"/>
        <w:rPr/>
      </w:pPr>
      <w:r>
        <w:rPr>
          <w:b w:val="false"/>
          <w:sz w:val="26"/>
          <w:szCs w:val="26"/>
        </w:rPr>
        <w:t xml:space="preserve">по Ульяновской области </w:t>
      </w:r>
    </w:p>
    <w:p>
      <w:pPr>
        <w:pStyle w:val="Heading3"/>
        <w:ind w:left="111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4.04.2022 № 2.1-05/45@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едомственный план УФНС России по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6"/>
        </w:rPr>
        <w:t>по реализации Концепции открытости федеральных органов исполнительной власти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25"/>
        <w:gridCol w:w="2663"/>
        <w:gridCol w:w="29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(по мере необходимости) специализированного обучения (тренинга) работников УФНС России по Ульяновской области (далее - УФНС) в области открытых данных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пуляризации официального сайта ФНС России в информационно-телекоммуникационной сети "Интернет" (далее - сайт ФНС России) и электронных сервисов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егиональном разделе официального сайта ФНС России информации для налогоплательщиков о мероприятиях по изменению организационно-функциональной модели в связи с переходом</w:t>
            </w:r>
            <w:r>
              <w:rPr>
                <w:color w:val="2E74B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НС на двухуровневую систему управления 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змещения в региональном разделе сайта ФНС России и актуализация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размещение в региональном разделе сайта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работы с открытыми данными в </w:t>
            </w:r>
            <w:r>
              <w:rPr>
                <w:i/>
                <w:sz w:val="24"/>
                <w:szCs w:val="24"/>
              </w:rPr>
              <w:t xml:space="preserve">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иболее востребованных наборов открытых данных в рамках проводимых заседаний Общественного совета при УФНС и на публичных обсуждениях результатов правоприменительной практики налоговых органов Ульяновской области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региональной информации в базе данных «Наиболее часто задаваемые вопросы» на 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ирование налогоплательщиков о принятых органами власти и местного самоуправления Ульяновской област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камерального контроля в сфере налогообложения имущества,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уждение на заседании Общественного совета при УФНС итогов деятельности налоговых органов Ульяновской области за 2021 год, а также целей и задач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прель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суждение на Общественном совете при УФНС Публичной декларации ФНС России на 2022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ь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показателей Публичной декларации ФНС России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Формирование публичной отчетност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региональном разделе сайта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региональном разделе сайта ФНС России справки о работе УФНС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Организация работы с референтными группам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налоговыми органами Ульяновской области информационных кампаний, направленных на побуждение налогоплательщиков к исполнению обязанности по уплате налогов, сборов и взносов, разъяснение прав на налоговые льго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казания государственных услуг, 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УФ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Взаимодействие УФНС с Общественным советом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и Положении об Общественном совете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внесения изменений в персональный состав Общественного совета и в Положение об Обществен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bCs/>
                <w:sz w:val="24"/>
                <w:szCs w:val="24"/>
              </w:rPr>
              <w:t>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bCs/>
                <w:sz w:val="24"/>
                <w:szCs w:val="24"/>
              </w:rPr>
              <w:t>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стие представителей Общественного совета при </w:t>
            </w:r>
            <w:r>
              <w:rPr>
                <w:sz w:val="24"/>
                <w:szCs w:val="24"/>
              </w:rPr>
              <w:t>УФН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ФНС </w:t>
            </w:r>
            <w:r>
              <w:rPr>
                <w:rStyle w:val="2"/>
                <w:color w:val="000000"/>
                <w:sz w:val="24"/>
                <w:szCs w:val="24"/>
              </w:rPr>
              <w:t>плана по противодействию коррупции в Управлении на 2022 год, а также докладов и материалов о ходе выполнения указанн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СМИ, а также размещение в печатных и электронных СМИ интервью представителей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bCs/>
                <w:sz w:val="24"/>
                <w:szCs w:val="24"/>
              </w:rPr>
              <w:t>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в телевизионных программах (сюжеты, интервью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bCs/>
                <w:sz w:val="24"/>
                <w:szCs w:val="24"/>
              </w:rPr>
              <w:t>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bCs/>
                <w:sz w:val="24"/>
                <w:szCs w:val="24"/>
              </w:rPr>
              <w:t>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щение в региональном разделе сайта ФНС России сведений о выполнении Плана противодействия коррупции в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, 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и других станда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адров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Раздел 3. </w:t>
      </w:r>
      <w:r>
        <w:rPr/>
        <w:t>Инициативные проекты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проведение мероприятий в рамках проекта «Развитие финансовой грамотности и налоговой культуры в Ульяновской области» в соответствии с планом, утвержденным Министерством финансов Ульяновской области на 2022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 течение 2022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УФНС,  отдел оказания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финансовое просвещение граждан, борьба с «теневым» сектором экономики, популяризация уплаты налогов, формирование положительного имиджа налогоплательщ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о на разные целевые аудитории (предпринимательское сообщество, учащиеся, пенсионеры, активное трудоспособное населе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огласование плана проведения мероприятий с Министерством финансов Ульянов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мероприят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ведение итог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4" w:right="352" w:gutter="0" w:header="357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6:00Z</dcterms:created>
  <dc:creator>CN=Дмитрий Селеверстов/OU=ЦА/O=МНС</dc:creator>
  <dc:description/>
  <dc:language>en-US</dc:language>
  <cp:lastModifiedBy>Пискунова Наиля Фатыховна</cp:lastModifiedBy>
  <cp:lastPrinted>2019-02-04T16:01:00Z</cp:lastPrinted>
  <dcterms:modified xsi:type="dcterms:W3CDTF">2022-05-12T12:46:00Z</dcterms:modified>
  <cp:revision>2</cp:revision>
  <dc:subject>07.4.01.03. БланкФедеральной налоговой службы</dc:subject>
  <dc:title>СПРАВОЧНИК IP-ТЕЛЕФОНОВ</dc:title>
</cp:coreProperties>
</file>