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МИНФИН РО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ФЕДЕРАЛЬНАЯ НАЛОГОВАЯ СЛУЖБА</w:t>
      </w:r>
    </w:p>
    <w:p>
      <w:pPr>
        <w:pStyle w:val="Normal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ПРАВЛЕНИЕ ФЕДЕРАЛЬНОЙ НАЛОГОВОЙ СЛУЖБЫ ПО УЛЬЯН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</w:rPr>
        <w:t>(УФНС России по Ульянов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  <w:t xml:space="preserve">ПРОТОКОЛ 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Общественного совета при Управлении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ой налоговой службы по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 2022 года</w:t>
        <w:tab/>
        <w:tab/>
        <w:tab/>
        <w:tab/>
        <w:tab/>
        <w:tab/>
        <w:tab/>
        <w:tab/>
        <w:t xml:space="preserve">                № 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ова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 Мюрк – руководитель УФНС России по Ульяновской области.</w:t>
      </w:r>
    </w:p>
    <w:p>
      <w:pPr>
        <w:pStyle w:val="Normal"/>
        <w:ind w:left="2784" w:hanging="2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Чиканов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Глушко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Мирончева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Р. Баргаев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Ф. Трухова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В. Гузаева – начальник правового отдела №2 УФНС России по Ульяновской области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А. Куприянова – начальник отдела работы оказания госуслуг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го совета: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айнетдинов Р.Ш.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олчина Е.А.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лодовников Н.В.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новалов А.Н.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азьбин А.П.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руководителя УФНС России по Ульяновской области И.В. Мюрк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логовых органов Ульяновской области на двухуровневую структур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УФНС России по Ульяновской области о выполнении Плана противодействия коррупции за 2021 го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ддержки бизне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а использования сервисов «Личный кабинет» для электронного взаимодействия с налоговыми органами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ЭП с 1 января 2022 года Удостоверяющим центром ФНС Росс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, возникающие у плательщиков налога на профессиональный доход.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УФНС России по Ульяновской области И.В. Мюр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руководителя УФНС России по Ульяновской области С.Н. Чик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при УФНС России по Ульяновской области Р.Ш. Гайнетдинов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при  УФНС России по Ульяновской области Н.В. Солодовников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при УФНС России по Ульяновской области Е.А. Толчин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при УФНС России по Ульяновской области А.П. Пазьби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доклад Чиканова С.Н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усилению информационно-разъяснительной работы с привлечением общественности по вопросу получения налогоплательщиками КЭП в налоговых органа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усилению информационно-разъяснительной работы с привлечением общественности о возможностях и преимуществах использования Личных кабине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при Общественном совете рабочую группу по вопросам налога на профессиональный дох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стве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ри УФНС Ро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ьяновской области                                                                                          Е.А. Купри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6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2:00Z</dcterms:created>
  <dc:creator>GEG</dc:creator>
  <dc:description/>
  <dc:language>en-US</dc:language>
  <cp:lastModifiedBy>202</cp:lastModifiedBy>
  <cp:lastPrinted>2017-01-27T13:30:00Z</cp:lastPrinted>
  <dcterms:modified xsi:type="dcterms:W3CDTF">2022-04-06T07:29:00Z</dcterms:modified>
  <cp:revision>7</cp:revision>
  <dc:subject/>
  <dc:title/>
</cp:coreProperties>
</file>