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2 года</w:t>
        <w:tab/>
        <w:tab/>
        <w:tab/>
        <w:tab/>
        <w:tab/>
        <w:tab/>
        <w:tab/>
        <w:tab/>
        <w:t xml:space="preserve">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иканов – исполняющий обязанности руководителя УФНС России по Ульяновской области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лушко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Р. Баргае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Н. Кузовёнко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Ф. Трухо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Порушенко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А. Горячева – начальник отдела урегулирования состояния расчетов с бюджетом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Куприянова – начальник отдела оказания государственных слуг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И. Герасимова</w:t>
        <w:tab/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.А. Толчина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.В. Баландина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.П. Пазьбин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исполняющего обязанности руководителя УФНС России по Ульяновской области С.Н.Чикано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ойчивой обратной связи от бизнес-сообщества и граждан в адрес налоговой Служб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Единого налогового счета.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бизнес-со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его обязанности заместителя руководителя УФНС России по Ульяновской области С.Н. Чикан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урегулирования состояния расчетов с бюджетом УФНС России по Ульяновской области М.А. Горячев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ь  Общественного совета при УФНС России по Ульяновской области Л.И.Герасимов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Е.А. Толчин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А.П. Пазьб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доклад С.Н.Чикан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налаживанию эффективного механизма обратной связи от налогоплательщиков в адрес налоговой Служб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информационно-разъяснительную работу о преимуществах введения Единого налогового 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Е.А. Купри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0:00Z</dcterms:created>
  <dc:creator>GEG</dc:creator>
  <dc:description/>
  <cp:keywords/>
  <dc:language>en-US</dc:language>
  <cp:lastModifiedBy>202</cp:lastModifiedBy>
  <cp:lastPrinted>2017-01-27T13:30:00Z</cp:lastPrinted>
  <dcterms:modified xsi:type="dcterms:W3CDTF">2022-09-05T09:17:00Z</dcterms:modified>
  <cp:revision>9</cp:revision>
  <dc:subject/>
  <dc:title/>
</cp:coreProperties>
</file>