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лан работы</w:t>
        <w:br/>
        <w:t>Общественного совета при УФНС России по Ульяновской области</w:t>
        <w:br/>
        <w:t xml:space="preserve">на 2023 </w:t>
      </w:r>
      <w:r>
        <w:rPr/>
        <w:t>год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803"/>
        <w:gridCol w:w="25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Формирование нового состава, выбор председателя Сове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туальные вопросы налогового администр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Друго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 (июнь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облемы представителей малого и среднего бизнеса, связанные с налоговым администрированием. Единый налоговый сч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Информирование об изменениях налогового законодатель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руго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квартал (сентябр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тоги работы налоговых органов Ульяновской области по основным направле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туальные вопросы законодательства о налогах и сборах и налогового администр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руго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 (декабр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информации о деятельности Общественного совета на сайте ФНС Росс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заседаниях постоянно действующих комиссий УФНС России по Ульяновской обл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37:00Z</dcterms:created>
  <dc:creator>Марина</dc:creator>
  <dc:description/>
  <cp:keywords/>
  <dc:language>en-US</dc:language>
  <cp:lastModifiedBy>Пискунова НФ</cp:lastModifiedBy>
  <cp:lastPrinted>2016-11-07T15:28:00Z</cp:lastPrinted>
  <dcterms:modified xsi:type="dcterms:W3CDTF">2023-07-07T06:01:00Z</dcterms:modified>
  <cp:revision>6</cp:revision>
  <dc:subject/>
  <dc:title>План работы</dc:title>
</cp:coreProperties>
</file>