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06.04.2023 №01-03/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25"/>
        <w:gridCol w:w="2663"/>
        <w:gridCol w:w="2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по мере необходимости) специализированного обучения (тренинга) работников УФНС России по Ульяновской области (далее - УФНС) в области открытых данных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пуляризации официального сайта ФНС России в информационно-телекоммуникационной сети "Интернет" (далее - сайт ФНС России) и электронных сервисов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работы с открытыми данными в </w:t>
            </w:r>
            <w:r>
              <w:rPr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иболее востребованных наборов открытых данных в рамках проводимых заседаний Общественного совета при УФНС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на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на заседании Общественного совета при УФНС итогов деятельности налоговых органов Ульяновской области за 2022 год, а также целей и задач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суждение на Общественном совете при УФНС Публичной декларации ФНС России на 202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юнь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показателей Публичной декларации ФНС России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ечен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Формирование публичной отчет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, сборов и взносов, разъяснение прав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казания государственных услуг, 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и Положении об Общественном совете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и в Положение об Обществе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ведомления о начале процедуры формирования нового состава Общественного совета при </w:t>
              <w:br/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ФНС </w:t>
            </w:r>
            <w:r>
              <w:rPr>
                <w:rStyle w:val="2"/>
                <w:color w:val="000000"/>
                <w:sz w:val="24"/>
                <w:szCs w:val="24"/>
              </w:rPr>
              <w:t>плана по противодействию коррупции в Управлении на 2023 год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в региональном разделе сайта ФНС России сведений о выполнении Плана противодействия коррупци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и други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/>
        <w:t>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проведение мероприятий в рамках проекта «Повышение финансовой грамотности населения Ульяновской области» в соответствии с планом, утвержденным Министерством финансов Ульяновской области на 2023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  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финансовое просвещение граждан, популяризация уплаты налогов, формирование положительного имиджа налогоплательщика и налоговых орга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о на разные целевые аудитории (предпринимательское сообщество, учащиеся, пенсионеры, активное трудоспособное населе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гласование плана проведения мероприятий с Министерством финансов Ульянов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ведение ито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1:00Z</dcterms:created>
  <dc:creator>CN=Дмитрий Селеверстов/OU=ЦА/O=МНС</dc:creator>
  <dc:description/>
  <dc:language>en-US</dc:language>
  <cp:lastModifiedBy>Пискунова Наиля Фатыховна</cp:lastModifiedBy>
  <cp:lastPrinted>2019-02-04T16:01:00Z</cp:lastPrinted>
  <dcterms:modified xsi:type="dcterms:W3CDTF">2023-04-07T04:11:00Z</dcterms:modified>
  <cp:revision>2</cp:revision>
  <dc:subject>07.4.01.03. БланкФедеральной налоговой службы</dc:subject>
  <dc:title>СПРАВОЧНИК IP-ТЕЛЕФОНОВ</dc:title>
</cp:coreProperties>
</file>